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揭秘古代女性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封建社会中，“玉堂金闺”这个词汇常常被用来形容那些富有、有权势的家庭中的女性居住的地方。这些女性不仅拥有美丽的身体，还擅长绘画、弹琴等各种文艺技艺，是当时社会上最受人们瞩目的存在。</w:t>
      </w:r>
      <w:r>
        <w:rPr>
          <w:sz w:val="32"/>
          <w:szCs w:val="32"/>
        </w:rPr>
        <w:t>&lt;/p&gt;&lt;p&gt;&lt;img src="/static-img/uPrvASC1cWPmZOuDxnFbfWiNny0RUm-0wmzFCov8jVtpqAefBv7K3W_HN5-Pjwf7.jpg"&gt;&lt;/p&gt;&lt;p&gt;</w:t>
      </w:r>
      <w:r>
        <w:rPr>
          <w:sz w:val="32"/>
          <w:szCs w:val="32"/>
        </w:rPr>
        <w:t>段落一：玉堂金闺的象征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”，这两个字眼里蕴含着对女子生活空间的细腻描绘。在传统文化中，“玉”代表着高贵和纯洁，而“堂”则意味着一个宽敞的大厅。而“金闺”，则指的是一种黄色的窗户，也是古代对女子居所的一种称呼。这两者结合起来，便形成了一幅繁华与静谧并存的图景，它们象征着女性在家庭中的尊贵地位和她们内心世界深邃而神秘。</w:t>
      </w:r>
      <w:r>
        <w:rPr>
          <w:sz w:val="32"/>
          <w:szCs w:val="32"/>
        </w:rPr>
        <w:t>&lt;/p&gt;&lt;p&gt;&lt;img src="/static-img/Er4uYAh_2XgYpvyeIjreSGiNny0RUm-0wmzFCov8jVtRgf3mV_57BVcN5Uc63Fw3tBhj6loF7QcaIcmi89Vd29exiucxohvCQQYFgTf39Wzpl4zPvLSTl8Nr6E65fNwyR6GojPlpz5gcCJc1ZW3reABaaxCoXCnS8C5sITgV6mo.jpg"&gt;&lt;/p&gt;&lt;p&gt;</w:t>
      </w:r>
      <w:r>
        <w:rPr>
          <w:sz w:val="32"/>
          <w:szCs w:val="32"/>
        </w:rPr>
        <w:t>段落二：宫廷里的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家或豪门之中，“玉堂金闺”的主人往往是一位才华横溢、姿色出众的女性。她们不仅会精通诗书，更能弹奏各类乐器，如琵琶、笙甚至是弦月，这些都是她展示才能和魅力的方式。比如唐朝时期的王昭君，她以美貌著称，也是一位文学大家，有诗赋千首，以她的才华赢得了许多人的赞誉。</w:t>
      </w:r>
      <w:r>
        <w:rPr>
          <w:sz w:val="32"/>
          <w:szCs w:val="32"/>
        </w:rPr>
        <w:t>&lt;/p&gt;&lt;p&gt;&lt;img src="/static-img/j4H_VpLsWsBLV5Cj0WTPY2iNny0RUm-0wmzFCov8jVtRgf3mV_57BVcN5Uc63Fw3tBhj6loF7QcaIcmi89Vd29exiucxohvCQQYFgTf39Wzpl4zPvLSTl8Nr6E65fNwyR6GojPlpz5gcCJc1ZW3reABaaxCoXCnS8C5sITgV6mo.jpg"&gt;&lt;/p&gt;&lt;p&gt;</w:t>
      </w:r>
      <w:r>
        <w:rPr>
          <w:sz w:val="32"/>
          <w:szCs w:val="32"/>
        </w:rPr>
        <w:t>段落三：纨扇与粉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玉堂金闺”的概念也逐渐演变。一方面，这个词汇开始更多地用于描述那些生活优渥，但又受到封建礼教束缚的女性。他们可能会通过使用纨扇来表达自己的情感，或许是一个轻轻挥动的手指，就能传递出拒绝或者同意；另一方面，粉黛（化妆）成为了她们展现个人风采的手法之一，无论是淡雅还是艳丽，都能够体现出她们独特的情感状态。</w:t>
      </w:r>
      <w:r>
        <w:rPr>
          <w:sz w:val="32"/>
          <w:szCs w:val="32"/>
        </w:rPr>
        <w:t>&lt;/p&gt;&lt;p&gt;&lt;img src="/static-img/nqgBcjD3pRRBsy9Ly8CnVGiNny0RUm-0wmzFCov8jVtRgf3mV_57BVcN5Uc63Fw3tBhj6loF7QcaIcmi89Vd29exiucxohvCQQYFgTf39Wzpl4zPvLSTl8Nr6E65fNwyR6GojPlpz5gcCJc1ZW3reABaaxCoXCnS8C5sITgV6mo.jpg"&gt;&lt;/p&gt;&lt;p&gt;</w:t>
      </w:r>
      <w:r>
        <w:rPr>
          <w:sz w:val="32"/>
          <w:szCs w:val="32"/>
        </w:rPr>
        <w:t>段落四：隐私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环境下，“玉堂金闺”背后隐藏着多重社会规范和性别偏见。对于这种特别的地理位置来说，它既承载了极高的地位，又面临严格的人生限制，比如不能参与政治活动，不得外露才情，只能待命等待嫁出去。此外，由于婚姻观念强烈，很多女孩从小就被教育要守贞节，一旦失去贞操便将难以为继，因此，那些未婚少女更像是由家族管理的一个财产，而不是独立人格的一部分。</w:t>
      </w:r>
      <w:r>
        <w:rPr>
          <w:sz w:val="32"/>
          <w:szCs w:val="32"/>
        </w:rPr>
        <w:t>&lt;/p&gt;&lt;p&gt;&lt;img src="/static-img/3onW4pzx3GrouxqtX0-YyGiNny0RUm-0wmzFCov8jVtRgf3mV_57BVcN5Uc63Fw3tBhj6loF7QcaIcmi89Vd29exiucxohvCQQYFgTf39Wzpl4zPvLSTl8Nr6E65fNwyR6GojPlpz5gcCJc1ZW3reABaaxCoXCnS8C5sITgV6mo.jpg"&gt;&lt;/p&gt;&lt;p&gt;</w:t>
      </w:r>
      <w:r>
        <w:rPr>
          <w:sz w:val="32"/>
          <w:szCs w:val="32"/>
        </w:rPr>
        <w:t>段落五：现代解读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过去，对于“玉堂金闺”的理解已经发生了巨大的变化。不再只是单纯地欣赏它们作为历史遗迹或文化符号，而是在探索其中蕴含的问题意识——性别平等、个体自由以及对传统价值观质疑。在这个过程中，我们可以更加深入地了解到过去那样的生活是什么样子的，同时也反思我们现在是否真的走出了那些时代留下的阴影，并为未来争取更公正合理的人权保障。</w:t>
      </w:r>
      <w:r>
        <w:rPr>
          <w:sz w:val="32"/>
          <w:szCs w:val="32"/>
        </w:rPr>
        <w:t>&lt;/p&gt;&lt;p&gt;&lt;a href = "/doc/961365-</w:t>
      </w:r>
      <w:r>
        <w:rPr>
          <w:sz w:val="32"/>
          <w:szCs w:val="32"/>
        </w:rPr>
        <w:t>玉堂金闺揭秘古代女性的隐秘世界</w:t>
      </w:r>
      <w:r>
        <w:rPr>
          <w:sz w:val="32"/>
          <w:szCs w:val="32"/>
        </w:rPr>
        <w:t>.doc" rel="alternate" download="961365-</w:t>
      </w:r>
      <w:r>
        <w:rPr>
          <w:sz w:val="32"/>
          <w:szCs w:val="32"/>
        </w:rPr>
        <w:t>玉堂金闺揭秘古代女性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