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我家的阿姨是西部片里的女镖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城市里，有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不仅是我的阿姨，更是一位荒野大镖客，一名电影导演。在这个充满传奇色彩的地方，她以一袭黑衣和一把手枪，成为了人们口中的传奇人物。</w:t>
      </w:r>
      <w:r>
        <w:rPr>
          <w:sz w:val="32"/>
          <w:szCs w:val="32"/>
        </w:rPr>
        <w:t>&lt;/p&gt;&lt;p&gt;&lt;img src="/static-img/bo1nAj0N6TZ2ciIhDJPcWzBSl0PFlr_YhuupKFW4ddJVSBaWGg_nUEfnGf-M4U_P.jpg"&gt;&lt;/p&gt;&lt;p&gt;</w:t>
      </w:r>
      <w:r>
        <w:rPr>
          <w:sz w:val="32"/>
          <w:szCs w:val="32"/>
        </w:rPr>
        <w:t>她的故事就像一部西部片一样，从未经历过任何人生磨难的她，在一次偶然的机会下，发现了自己对电影世界的热爱。也许是因为她曾经是个行动派的人，对生活有着自己的理解和安排；或许是因为她内心深处那股不屈不挠的精神，让她决定尝试一下这条看似遥不可及却又充满挑战性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是新的，每一步都充满了未知。但这并没有阻止我们的阿姨。她凭借着强大的意志力，一步步地走进了影视圈。最初，她只是个小小的情节编辑，但很快就展现出了超出常人的才华和潜力。不久后，她便坐上了导演的大椅子，用自己的双手创造了一系列受欢迎的小说改编电视剧。</w:t>
      </w:r>
      <w:r>
        <w:rPr>
          <w:sz w:val="32"/>
          <w:szCs w:val="32"/>
        </w:rPr>
        <w:t>&lt;/p&gt;&lt;p&gt;&lt;img src="/static-img/hefhgMie29353AsKMsF0TzBSl0PFlr_YhuupKFW4ddKY4DtQ0xIvhccS88VJC2BTUPYH2eDEVfhv7r1DmyOOdi_rh36F0wj6rYdivKCdUupQcZTOcpL_RwrDZ0qAKpvG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的一面也渐渐显露出来。她用镜头捕捉到了那些边缘人物、那些被社会忽视的声音，用她的作品让他们站起来，让他们的声音响彻整个社会。这就是我们所说的“荒野大镖客”——无畏、坚韧、勇敢，不惧艰险，只为追求真实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这样的故事，我总会想起那个在我童年时期常常讲述冒险故事给我们听的阿姨。她的话语中总带有一丝神秘与力量，如今，这些话语似乎变成了现实。而我，也无法帮得上忙，只能静静地看着我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，一名电影导演，用她的作品点亮整个世界。</w:t>
      </w:r>
      <w:r>
        <w:rPr>
          <w:sz w:val="32"/>
          <w:szCs w:val="32"/>
        </w:rPr>
        <w:t>&lt;/p&gt;&lt;p&gt;&lt;img src="/static-img/5Z5Hlk8whAQg7UEYeVfS2jBSl0PFlr_YhuupKFW4ddKY4DtQ0xIvhccS88VJC2BTUPYH2eDEVfhv7r1DmyOOdi_rh36F0wj6rYdivKCdUupQcZTOcpL_RwrDZ0qAKpvG.jpg"&gt;&lt;/p&gt;&lt;p&gt;&lt;a href = "/doc/961526-40</w:t>
      </w:r>
      <w:r>
        <w:rPr>
          <w:sz w:val="32"/>
          <w:szCs w:val="32"/>
        </w:rPr>
        <w:t>岁阿姨荒野大镖客一电影导演我家的阿姨是西部片里的女镖头</w:t>
      </w:r>
      <w:r>
        <w:rPr>
          <w:sz w:val="32"/>
          <w:szCs w:val="32"/>
        </w:rPr>
        <w:t>.doc" rel="alternate" download="961526-40</w:t>
      </w:r>
      <w:r>
        <w:rPr>
          <w:sz w:val="32"/>
          <w:szCs w:val="32"/>
        </w:rPr>
        <w:t>岁阿姨荒野大镖客一电影导演我家的阿姨是西部片里的女镖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