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情缘与无数智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江小绿坐在她那古旧的书桌前，手里拿着一本厚重的字典。她的目光游离于字典的每个角落，她似乎在寻找某个特别的词汇。这时，一位年轻人走进了房间，他叫做李明，是江小绿的小学同学。他们相遇之初，只是简单地交换了几句问候，但随后，他们就进入了一段深入交流。</w:t>
      </w:r>
      <w:r>
        <w:rPr>
          <w:sz w:val="32"/>
          <w:szCs w:val="32"/>
        </w:rPr>
        <w:t>&lt;/p&gt;&lt;p&gt;&lt;img src="/static-img/C9TF3FmoJUXfgInugIE4zFlydwAUEgItRpKZSfx4FOq7qtAOkTvt0h8blNj5wAbG.jpg"&gt;&lt;/p&gt;&lt;p&gt;&amp;#34;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李明的心中始终萦绕不去。他知道，这不是普通的话语，而是一种承诺，一种对未来的期待。他向江小绿提出了这个问题，并且解释道：“我想学习更多，你可以教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与学：一段情缘</w:t>
      </w:r>
      <w:r>
        <w:rPr>
          <w:sz w:val="32"/>
          <w:szCs w:val="32"/>
        </w:rPr>
        <w:t>&lt;/p&gt;&lt;p&gt;&lt;img src="/static-img/vfQaaXN5BpHWaZWaR_bl1llydwAUEgItRpKZSfx4FOo3DL12_5qHD5EN7Y8yNoXPxBYLgwdaVD2fI9c0Gzked5zXhErsFC1OvGMllcBTJGpemXCsB-5Qr5PvBKuSraF63BTuYpTXMcbT4XDnJI6bruxSkGRtFvfF4l4_Lmjr6iT6RolzNs__-WwLh2Z37Klb6Iz2_QmeXkTNeGnrWWWYoA.png"&gt;&lt;/p&gt;&lt;p&gt;</w:t>
      </w:r>
      <w:r>
        <w:rPr>
          <w:sz w:val="32"/>
          <w:szCs w:val="32"/>
        </w:rPr>
        <w:t>江小绿微笑着看着李明，她明白他所表达的是一种真挚的情感。她决定接受他的请求，因为她也渴望分享自己积累下的知识和经验。她开始给李明上课，每天都有新的内容，从文学到科学，从哲学到艺术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：智慧的交响</w:t>
      </w:r>
      <w:r>
        <w:rPr>
          <w:sz w:val="32"/>
          <w:szCs w:val="32"/>
        </w:rPr>
        <w:t>&lt;/p&gt;&lt;p&gt;&lt;img src="/static-img/v2ZBmchbMaQ8RpWWxEPq91lydwAUEgItRpKZSfx4FOo3DL12_5qHD5EN7Y8yNoXPxBYLgwdaVD2fI9c0Gzked5zXhErsFC1OvGMllcBTJGpemXCsB-5Qr5PvBKuSraF63BTuYpTXMcbT4XDnJI6bruxSkGRtFvfF4l4_Lmjr6iT6RolzNs__-WwLh2Z37Klb6Iz2_QmeXkTNeGnrWWWYoA.jpg"&gt;&lt;/p&gt;&lt;p&gt;</w:t>
      </w:r>
      <w:r>
        <w:rPr>
          <w:sz w:val="32"/>
          <w:szCs w:val="32"/>
        </w:rPr>
        <w:t>随着时间的流逝，两人之间建立起了一种特殊的情谊。他们通过学习来了解彼此，每一次探讨都让彼此更加亲近。在这个过程中，他们发现自己的视野被拓宽了，思维被启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成长的手牵手</w:t>
      </w:r>
      <w:r>
        <w:rPr>
          <w:sz w:val="32"/>
          <w:szCs w:val="32"/>
        </w:rPr>
        <w:t>&lt;/p&gt;&lt;p&gt;&lt;img src="/static-img/r6QfGzC0TENOFcudj6ZcJ1lydwAUEgItRpKZSfx4FOo3DL12_5qHD5EN7Y8yNoXPxBYLgwdaVD2fI9c0Gzked5zXhErsFC1OvGMllcBTJGpemXCsB-5Qr5PvBKuSraF63BTuYpTXMcbT4XDnJI6bruxSkGRtFvfF4l4_Lmjr6iT6RolzNs__-WwLh2Z37Klb6Iz2_QmeXkTNeGnrWWWYoA.jpg"&gt;&lt;/p&gt;&lt;p&gt;</w:t>
      </w:r>
      <w:r>
        <w:rPr>
          <w:sz w:val="32"/>
          <w:szCs w:val="32"/>
        </w:rPr>
        <w:t>除了知识上的增长，还有情感上的深化。他们一起笑、一起哭、一起成长。这份关系，不仅仅是老师与学生，更像是两颗心灵之间最纯真的联系。当有人问起“余生请多指教”，对于江小绿来说，那是一个承诺；对于李明来说，那是一个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：美好的展望</w:t>
      </w:r>
      <w:r>
        <w:rPr>
          <w:sz w:val="32"/>
          <w:szCs w:val="32"/>
        </w:rPr>
        <w:t>&lt;/p&gt;&lt;p&gt;&lt;img src="/static-img/1imh8WNfSf0p0D3x0IwG51lydwAUEgItRpKZSfx4FOo3DL12_5qHD5EN7Y8yNoXPxBYLgwdaVD2fI9c0Gzked5zXhErsFC1OvGMllcBTJGpemXCsB-5Qr5PvBKuSraF63BTuYpTXMcbT4XDnJI6bruxSkGRtFvfF4l4_Lmjr6iT6RolzNs__-WwLh2Z37Klb6Iz2_QmeXkTNeGnrWWWYoA.jpg"&gt;&lt;/p&gt;&lt;p&gt;</w:t>
      </w:r>
      <w:r>
        <w:rPr>
          <w:sz w:val="32"/>
          <w:szCs w:val="32"/>
        </w:rPr>
        <w:t>现在，当我们回首这一切，我们会发现，“余生请多指教”并不仅仅是一句简单的话，它背后隐藏的是无限可能和美好的未来。不论将来如何变迁，只要有一颗愿意学习、一颗愿意分享的心，就能创造出属于自己的故事。而对于那些曾经用这种方式相遇的人们来说，最重要的事情，就是继续保持这种精神，用它去影响更多的人，用它去塑造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江小绿》这篇文章讲述了一段师徒间的情谊，以及这份关系如何因共同学习而加深。在这个故事中，“余生请多指教”并非止步于单纯的一次交流，而是成为了一种生活态度，也成为了两个人的心灵连接之桥梁。</w:t>
      </w:r>
      <w:r>
        <w:rPr>
          <w:sz w:val="32"/>
          <w:szCs w:val="32"/>
        </w:rPr>
        <w:t>&lt;/p&gt;&lt;p&gt;&lt;a href = "/doc/961702-</w:t>
      </w:r>
      <w:r>
        <w:rPr>
          <w:sz w:val="32"/>
          <w:szCs w:val="32"/>
        </w:rPr>
        <w:t>余生请多指教江小绿一段情缘与无数智慧的交响</w:t>
      </w:r>
      <w:r>
        <w:rPr>
          <w:sz w:val="32"/>
          <w:szCs w:val="32"/>
        </w:rPr>
        <w:t>.doc" rel="alternate" download="961702-</w:t>
      </w:r>
      <w:r>
        <w:rPr>
          <w:sz w:val="32"/>
          <w:szCs w:val="32"/>
        </w:rPr>
        <w:t>余生请多指教江小绿一段情缘与无数智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