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觉醒者解读加木与亚丝娜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，“来自新世界”的故事以其独特的叙事方式和深刻的人物描绘而广受读者喜爱。《穿越时空的觉醒者：解读加木与亚丝娜的命运》正是对这部作品中的两位角色进行深入探讨的一篇文章。</w:t>
      </w:r>
      <w:r>
        <w:rPr>
          <w:sz w:val="32"/>
          <w:szCs w:val="32"/>
        </w:rPr>
        <w:t>&lt;/p&gt;&lt;p&gt;&lt;img src="/static-img/CpQJDwmM-4wvD1XFhzXM9t_qEl8n_mqOYRausxHTHtkQc0KPqn699GnnoLIWs5Yz.png"&gt;&lt;/p&gt;&lt;p&gt;</w:t>
      </w:r>
      <w:r>
        <w:rPr>
          <w:sz w:val="32"/>
          <w:szCs w:val="32"/>
        </w:rPr>
        <w:t>加木，作为《来自新世界》的主角之一，他最初是一个普通的高中生，但随着时间的推移，他发现自己拥有超自然的能力，并且被卷入了一场复杂的人类历史变革之中。他不仅要面对外界威胁，还要应对内心不断变化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丝娜则是一名女性战士，她在漫长岁月里积累了丰富经验，是一个强大的战斗力。她的出现给加木带来了巨大影响，让他认识到除了力量之外，还有更高层次的人性与智慧需要追求。</w:t>
      </w:r>
      <w:r>
        <w:rPr>
          <w:sz w:val="32"/>
          <w:szCs w:val="32"/>
        </w:rPr>
        <w:t>&lt;/p&gt;&lt;p&gt;&lt;img src="/static-img/sVMm3oRtJzkiv5FPLKi4C9_qEl8n_mqOYRausxHTHtkdhBclN5FLTPspXaXrAlKmn4EPOxKus05-NMS2mRcApztdGEbTyPHehKEh6imUFcszzL3jhzipLK5fJ96JVcTukqXdxBVkOcIt9OoVUii4p3XcWE0jqOShhLHDaCf1ydDU50_6ynxMpBiPFVE9nFYa.jpg"&gt;&lt;/p&gt;&lt;p&gt;</w:t>
      </w:r>
      <w:r>
        <w:rPr>
          <w:sz w:val="32"/>
          <w:szCs w:val="32"/>
        </w:rPr>
        <w:t>通过真实案例来看，加木和亚丝娜之间最重要的是信任。在他们共同经历了无数艰难险阻之后，他们学会了依靠彼此，这种关系让他们能够克服任何困难。而这种信任也体现在他们对于未来展望上，他们愿意为了共同目标去奋斗，即使那意味着牺牲个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关键任务中，加木因为保护亚丝娜而失去了自己的记忆，而她却选择留下来照顾他，直到他的记忆完全恢复。这份关怀与支持，不仅是两人情感上的纽带，也是他们共同成长、坚持下去的一个动力来源。</w:t>
      </w:r>
      <w:r>
        <w:rPr>
          <w:sz w:val="32"/>
          <w:szCs w:val="32"/>
        </w:rPr>
        <w:t>&lt;/p&gt;&lt;p&gt;&lt;img src="/static-img/htjFFMJHmzzJGFUEHddh8d_qEl8n_mqOYRausxHTHtkdhBclN5FLTPspXaXrAlKmn4EPOxKus05-NMS2mRcApztdGEbTyPHehKEh6imUFcszzL3jhzipLK5fJ96JVcTukqXdxBVkOcIt9OoVUii4p3XcWE0jqOShhLHDaCf1ydDU50_6ynxMpBiPFVE9nFYa.jpg"&gt;&lt;/p&gt;&lt;p&gt;</w:t>
      </w:r>
      <w:r>
        <w:rPr>
          <w:sz w:val="32"/>
          <w:szCs w:val="32"/>
        </w:rPr>
        <w:t>然而，生活中的挑战并非总能这样简单解决，有时候我们需要面对现实中的困境，比如人际关系的问题或者个人成长中的挫折。在这些情况下，《来自新世界漫画》提供了一种新的视角——即使是在逆境中，我们也可以找到前进的力量，只要我们保持开放的心态和勇于改变的心灵，就能像加木和亚丝娜一样，从每一次失败中学习，从每一次成功中学会珍惜，每一步都向着光明前行。</w:t>
      </w:r>
      <w:r>
        <w:rPr>
          <w:sz w:val="32"/>
          <w:szCs w:val="32"/>
        </w:rPr>
        <w:t>&lt;/p&gt;&lt;p&gt;&lt;a href = "/doc/961749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觉醒者解读加木与亚丝娜的命运</w:t>
      </w:r>
      <w:r>
        <w:rPr>
          <w:sz w:val="32"/>
          <w:szCs w:val="32"/>
        </w:rPr>
        <w:t>.doc" rel="alternate" download="961749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觉醒者解读加木与亚丝娜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