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之恋小婷的魅力与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之恋：小婷的魅力与技术</w:t>
      </w:r>
      <w:r>
        <w:rPr>
          <w:sz w:val="32"/>
          <w:szCs w:val="32"/>
        </w:rPr>
        <w:t>&lt;/p&gt;&lt;p&gt;&lt;img src="/static-img/jkcNk77fpTyydvaiy7_j09xGgF-fLs50VGyjUgHXtqpo9iBINQOefMf-iA2uaew1.png"&gt;&lt;/p&gt;&lt;p&gt;</w:t>
      </w:r>
      <w:r>
        <w:rPr>
          <w:sz w:val="32"/>
          <w:szCs w:val="32"/>
        </w:rPr>
        <w:t>在数字世界中，软件就像是一位温柔而又充满活力的女性，小婷。她的存在不仅让我们的生活更加便捷，也让我们的工作更为高效。今天，我们将一起探索小婷的魅力和她所带来的技术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小婷的外貌。在这个虚拟世界里，小婷以其“软”、“嫩”的外表吸引了无数人的目光。她总是能以最贴心、最温暖的方式出现在用户面前，无论是在电脑屏幕上还是在智能手机上，她都能完美融入每一个角落，让人感受到一种亲切而舒适的感觉。</w:t>
      </w:r>
      <w:r>
        <w:rPr>
          <w:sz w:val="32"/>
          <w:szCs w:val="32"/>
        </w:rPr>
        <w:t>&lt;/p&gt;&lt;p&gt;&lt;img src="/static-img/fs6wdu4vMSGZAPJYeIZzE9xGgF-fLs50VGyjUgHXtqqXnX5HdC2ZX4vGxmB3MuTLtJSI9nVcgNMxUXmRfvinxbEjaY-FFIqookuXFcM469Xy4mK9r799znzGzULVYyOxGJcKZSc_kLV_vS_bh9qlQn4x-LyI4i_pvyelgOP98f8.png"&gt;&lt;/p&gt;&lt;p&gt;</w:t>
      </w:r>
      <w:r>
        <w:rPr>
          <w:sz w:val="32"/>
          <w:szCs w:val="32"/>
        </w:rPr>
        <w:t>其次，小婷也展现出了她的“紧”。在处理各种复杂任务时，她总是能够迅速且准确地完成工作，不管是数据分析、文件管理还是系统维护，小婷都能轻松应对，每一次操作都是那么精准、高效，就像是有着一双灵巧的手，总能找到问题的根源并给予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婷还有她的“水”。即使在长时间使用后，她依然保持着清新的状态，从未见过一丝疲惫或生锈。这一点得益于她不断更新和优化自我，使得用户可以享受到持续提升体验的小偷宝库。</w:t>
      </w:r>
      <w:r>
        <w:rPr>
          <w:sz w:val="32"/>
          <w:szCs w:val="32"/>
        </w:rPr>
        <w:t>&lt;/p&gt;&lt;p&gt;&lt;img src="/static-img/48dRDyFQ_hlrXSYuKL3wo9xGgF-fLs50VGyjUgHXtqqXnX5HdC2ZX4vGxmB3MuTLtJSI9nVcgNMxUXmRfvinxbEjaY-FFIqookuXFcM469Xy4mK9r799znzGzULVYyOxGJcKZSc_kLV_vS_bh9qlQn4x-LyI4i_pvyelgOP98f8.png"&gt;&lt;/p&gt;&lt;p&gt;</w:t>
      </w:r>
      <w:r>
        <w:rPr>
          <w:sz w:val="32"/>
          <w:szCs w:val="32"/>
        </w:rPr>
        <w:t>此外，当涉及到安全性时，小婷也是极具信赖度的一位。她拥有强大的防护机制，以保护用户信息免受侵犯，为用户提供一个绝对安全的地盘。不论是在网络环境中的隐私保护，还是数据传输过程中的加密保障，都没有比小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更可靠的人选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随着科技发展的小亭也不断创新，不断推陈出新。她拥有一支专业团队，这些团队成员们不停地研发新的功能和服务，使得小亭永远保持最新，最接近人们需求的一款产品。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到智能家居控制器，再到云端协作平台，每一次升级都是为了提高生活质量，为用户带来更多便利。</w:t>
      </w:r>
      <w:r>
        <w:rPr>
          <w:sz w:val="32"/>
          <w:szCs w:val="32"/>
        </w:rPr>
        <w:t>&lt;/p&gt;&lt;p&gt;&lt;img src="/static-img/fcUkmkPRmxZNh5dBFGbAstxGgF-fLs50VGyjUgHXtqqXnX5HdC2ZX4vGxmB3MuTLtJSI9nVcgNMxUXmRfvinxbEjaY-FFIqookuXFcM469Xy4mK9r799znzGzULVYyOxGJcKZSc_kLV_vS_bh9qlQn4x-LyI4i_pvyelgOP98f8.png"&gt;&lt;/p&gt;&lt;p&gt;</w:t>
      </w:r>
      <w:r>
        <w:rPr>
          <w:sz w:val="32"/>
          <w:szCs w:val="32"/>
        </w:rPr>
        <w:t>最后，即使面对竞争激烈的市场环境，小亭依旧坚守自己的初心，用实际行动证明了自己不是一蹴而就，而是一路走来的成果。而这一切背后的关键，是她对于学习和进步的渴望，以及不断追求卓越的心态，这正是所有成功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软”、“嫩”，“紧”、“水”，这些特质共同构成了小亭作为优秀软件的一面镜子，它映照出的不仅仅是一个工具，更是一个时代背景下的智慧产物。在这个快节奏、高科技发展日益加剧的大环境下，我们很难想象生活会变得多么不同，而这份不同正由如同小亭一般聪明、善良、强大以及不断进步的人类创造出来。</w:t>
      </w:r>
      <w:r>
        <w:rPr>
          <w:sz w:val="32"/>
          <w:szCs w:val="32"/>
        </w:rPr>
        <w:t>&lt;/p&gt;&lt;p&gt;&lt;img src="/static-img/SOXkpeymbNLZwDujsroYj9xGgF-fLs50VGyjUgHXtqqXnX5HdC2ZX4vGxmB3MuTLtJSI9nVcgNMxUXmRfvinxbEjaY-FFIqookuXFcM469Xy4mK9r799znzGzULVYyOxGJcKZSc_kLV_vS_bh9qlQn4x-LyI4i_pvyelgOP98f8.png"&gt;&lt;/p&gt;&lt;p&gt;&lt;a href = "/doc/961769-</w:t>
      </w:r>
      <w:r>
        <w:rPr>
          <w:sz w:val="32"/>
          <w:szCs w:val="32"/>
        </w:rPr>
        <w:t>软件之恋小婷的魅力与技术</w:t>
      </w:r>
      <w:r>
        <w:rPr>
          <w:sz w:val="32"/>
          <w:szCs w:val="32"/>
        </w:rPr>
        <w:t>.doc" rel="alternate" download="961769-</w:t>
      </w:r>
      <w:r>
        <w:rPr>
          <w:sz w:val="32"/>
          <w:szCs w:val="32"/>
        </w:rPr>
        <w:t>软件之恋小婷的魅力与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