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业错误解决方法巧妙隐藏小物件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写作业错误时要巧妙隐藏小物件？</w:t>
      </w:r>
      <w:r>
        <w:rPr>
          <w:sz w:val="32"/>
          <w:szCs w:val="32"/>
        </w:rPr>
        <w:t>&lt;/p&gt;&lt;p&gt;&lt;img src="/static-img/zZsxxjN2dax1bp0YvqeUuJ2weiiFGdF0WeKgSWRyN9zNQylqY94TA73Hbq2TcGAl.png"&gt;&lt;/p&gt;&lt;p&gt;</w:t>
      </w:r>
      <w:r>
        <w:rPr>
          <w:sz w:val="32"/>
          <w:szCs w:val="32"/>
        </w:rPr>
        <w:t>在我们的学习生活中，难免会有不经意间犯错的时候，比如记错日期、误将答案标注在题目上，或是忘记了某个关键步骤。这些小错误虽然看似微不足道，但如果不及时纠正，就可能影响到整个作业的质量甚至成绩。面对这样的情况，我们常常会感到沮丧和无助。但是，不妨思考一下，如果我们能巧妙地处理这种情况，那么即使出现了错误，也能转化为一种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巧妙地隐藏写作业中的错误呢？</w:t>
      </w:r>
      <w:r>
        <w:rPr>
          <w:sz w:val="32"/>
          <w:szCs w:val="32"/>
        </w:rPr>
        <w:t>&lt;/p&gt;&lt;p&gt;&lt;img src="/static-img/2hxAbYPkyW3UN_HlfeMnt52weiiFGdF0WeKgSWRyN9zio-LjglcIfo6JznasUV10HXfPHMD3Wr0bF-SmiCxFAt06nNAJiBqSnvnLttOaDJB7yPS8wENDcgwLnPSOljBh.png"&gt;&lt;/p&gt;&lt;p&gt;</w:t>
      </w:r>
      <w:r>
        <w:rPr>
          <w:sz w:val="32"/>
          <w:szCs w:val="32"/>
        </w:rPr>
        <w:t>首先，我们需要认识到，作为学生，我们的主要任务是学习和提高，而不是为了证明自己没有犯过任何错误。因此，当我们发现自己犯了一个小失误时，不应该立刻惊慌失措，而应该冷静下来分析问题，并想出一个合理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我们在填写数学题目时，发现自己的笔一不小心划掉了重要信息，可以尝试用白色或彩色的圆珠笔轻轻涂抹这部分区域，以便于恢复原来的状态。如果是在英语课本上，将正确答案标注得太明显，可以使用剪刀把那部分页面剪切掉，只留下正确答案，然后再重新粘贴回去，这样既不会让老师发现也能够保留原本的内容。</w:t>
      </w:r>
      <w:r>
        <w:rPr>
          <w:sz w:val="32"/>
          <w:szCs w:val="32"/>
        </w:rPr>
        <w:t>&lt;/p&gt;&lt;p&gt;&lt;img src="/static-img/-MooYrrbIclM0lh1HvQ9Kp2weiiFGdF0WeKgSWRyN9zio-LjglcIfo6JznasUV10HXfPHMD3Wr0bF-SmiCxFAt06nNAJiBqSnvnLttOaDJB7yPS8wENDcgwLnPSOljBh.png"&gt;&lt;/p&gt;&lt;p&gt;</w:t>
      </w:r>
      <w:r>
        <w:rPr>
          <w:sz w:val="32"/>
          <w:szCs w:val="32"/>
        </w:rPr>
        <w:t>另外，在一些较为严肃或者需要批改的地方，比如语文习作或科学实验报告等，对于那些无法被简单涂抹或删除的小字母或者数字，可以考虑使用特殊的手段，如用透明胶纸覆盖住那些不必要的一些细节，或是在相应位置放置一个可以藏起来的小卡片来掩盖它，这样既保证了学生成绩，又保持了作品的完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每个人都有不同的学习风格和习惯，因此选择哪种方法取决于个人的实际情况。关键是要确保自己的主动性，即使出了点儿差错，也要尽量控制好局面，让别人察觉不到你的“小秘密”。</w:t>
      </w:r>
      <w:r>
        <w:rPr>
          <w:sz w:val="32"/>
          <w:szCs w:val="32"/>
        </w:rPr>
        <w:t>&lt;/p&gt;&lt;p&gt;&lt;img src="/static-img/CpRHtmRZ9olW2s0ijFoItZ2weiiFGdF0WeKgSWRyN9zio-LjglcIfo6JznasUV10HXfPHMD3Wr0bF-SmiCxFAt06nNAJiBqSnvnLttOaDJB7yPS8wENDcgwLnPSOljBh.png"&gt;&lt;/p&gt;&lt;p&gt;</w:t>
      </w:r>
      <w:r>
        <w:rPr>
          <w:sz w:val="32"/>
          <w:szCs w:val="32"/>
        </w:rPr>
        <w:t>总结来说，无论你处于何种环境，都不要害怕犯错，因为真正重要的是从中吸取教训并继续前进。在这个过程中，你学会了一种新的技能：如何在紧张的情况下保持冷静，从而更好地应对未来的挑战。这份经验值远比任何零分的考试分数都要宝贵，它将伴随你走过未来的人生旅程，是不可多得的一次成长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每一次失败都是通往成功道路上的又一步。当你勇敢面对困难并找到解决问题的办法时，你就已经站在向上攀登的心态上了。所以，无论发生什么，都不要放弃，即使你必须塞入一些东西以保护你的工作也不例外——只要它能帮助你度过难关，那就是最好的策略。而且，既然这样做成了，就应该庆祝这一胜利，因为这代表着你的智慧与创造力正在发挥作用。</w:t>
      </w:r>
      <w:r>
        <w:rPr>
          <w:sz w:val="32"/>
          <w:szCs w:val="32"/>
        </w:rPr>
        <w:t>&lt;/p&gt;&lt;p&gt;&lt;img src="/static-img/KAs2RqK8nddlbUeE7rqSC52weiiFGdF0WeKgSWRyN9zio-LjglcIfo6JznasUV10HXfPHMD3Wr0bF-SmiCxFAt06nNAJiBqSnvnLttOaDJB7yPS8wENDcgwLnPSOljBh.jpg"&gt;&lt;/p&gt;&lt;p&gt;&lt;a href = "/doc/961971-</w:t>
      </w:r>
      <w:r>
        <w:rPr>
          <w:sz w:val="32"/>
          <w:szCs w:val="32"/>
        </w:rPr>
        <w:t>写作业错误解决方法巧妙隐藏小物件技巧</w:t>
      </w:r>
      <w:r>
        <w:rPr>
          <w:sz w:val="32"/>
          <w:szCs w:val="32"/>
        </w:rPr>
        <w:t>.doc" rel="alternate" download="961971-</w:t>
      </w:r>
      <w:r>
        <w:rPr>
          <w:sz w:val="32"/>
          <w:szCs w:val="32"/>
        </w:rPr>
        <w:t>写作业错误解决方法巧妙隐藏小物件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