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逆境铸就的韧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树梢洒落在一片田野上，那里种满了各色花草。忽然，一阵强劲的疾风吹来，它像一把大刀，扫过田野，将花草无情地摧毁。一时间，空中飞扬着落叶和碎瓣，地面上的泥土被卷起成小沙尘暴。在这场突如其来的狂风暴雨中，有一些草根深植于土中的坚韧之物却依旧屹立不倒。</w:t>
      </w:r>
      <w:r>
        <w:rPr>
          <w:sz w:val="32"/>
          <w:szCs w:val="32"/>
        </w:rPr>
        <w:t>&lt;/p&gt;&lt;p&gt;&lt;img src="/static-img/o0EVFg2B4zv0Oh82z20IcZng1SAqmuV2XX7PpldGW14ldaGM7p5uYPkLhoNYarxW.jpg"&gt;&lt;/p&gt;&lt;p&gt;</w:t>
      </w:r>
      <w:r>
        <w:rPr>
          <w:sz w:val="32"/>
          <w:szCs w:val="32"/>
        </w:rPr>
        <w:t>自然界中的“疾风知劲草”</w:t>
      </w:r>
      <w:r>
        <w:rPr>
          <w:sz w:val="32"/>
          <w:szCs w:val="32"/>
        </w:rPr>
        <w:t>&lt;/p&gt;&lt;p&gt;</w:t>
      </w:r>
      <w:r>
        <w:rPr>
          <w:sz w:val="32"/>
          <w:szCs w:val="32"/>
        </w:rPr>
        <w:t>这些顽强生长的植物，在漫长的人类历史中，被赋予了“疾风知劲草”的称号。它们不仅仅是自然界中的一份子，更是人类智慧与勇气的象征。每当外界充满挑战时，这些植物就以它们坚韧不拔的精神，为我们提供着最直接、最切身的启示。</w:t>
      </w:r>
      <w:r>
        <w:rPr>
          <w:sz w:val="32"/>
          <w:szCs w:val="32"/>
        </w:rPr>
        <w:t>&lt;/p&gt;&lt;p&gt;&lt;img src="/static-img/KkwrIXGRBNAqHiWe5Zc_Wpng1SAqmuV2XX7PpldGW17HL-TVH62-D2f9FK4sfn9vhSrEs-YtlQw4VwkbIMwt09ZiQF1ejRNl20TSpCjcLTDlqSupJEf-Jjjrhb4ABtx_890FtdQhbpn8_hPjDjvuSrWKlT-xql5Ek0RykenA8_q9J0MBg7ZDYVA8oIKKb7lJ.jpg"&gt;&lt;/p&gt;&lt;p&gt;</w:t>
      </w:r>
      <w:r>
        <w:rPr>
          <w:sz w:val="32"/>
          <w:szCs w:val="32"/>
        </w:rPr>
        <w:t>逆境铸就生命力</w:t>
      </w:r>
      <w:r>
        <w:rPr>
          <w:sz w:val="32"/>
          <w:szCs w:val="32"/>
        </w:rPr>
        <w:t>&lt;/p&gt;&lt;p&gt;</w:t>
      </w:r>
      <w:r>
        <w:rPr>
          <w:sz w:val="32"/>
          <w:szCs w:val="32"/>
        </w:rPr>
        <w:t>在古代哲学家们探索人生道德与智慧时，他们常常会借助自然现象来阐释复杂的人性问题。在中国传统文化中，“疾风知劲草”便是一种形容那些能够抵御困难、保持自我完整性的生命力量。这意味着，即使是在最为恶劣的情势下，只要有一定的根基和准备，就能挺过去，不至于被外部环境所摧毁。</w:t>
      </w:r>
      <w:r>
        <w:rPr>
          <w:sz w:val="32"/>
          <w:szCs w:val="32"/>
        </w:rPr>
        <w:t>&lt;/p&gt;&lt;p&gt;&lt;img src="/static-img/_f2Je12Q1gz5bdVWhRutuZng1SAqmuV2XX7PpldGW17HL-TVH62-D2f9FK4sfn9vhSrEs-YtlQw4VwkbIMwt09ZiQF1ejRNl20TSpCjcLTDlqSupJEf-Jjjrhb4ABtx_890FtdQhbpn8_hPjDjvuSrWKlT-xql5Ek0RykenA8_q9J0MBg7ZDYVA8oIKKb7lJ.jpg"&gt;&lt;/p&gt;&lt;p&gt;</w:t>
      </w:r>
      <w:r>
        <w:rPr>
          <w:sz w:val="32"/>
          <w:szCs w:val="32"/>
        </w:rPr>
        <w:t>心理层面的寓意</w:t>
      </w:r>
      <w:r>
        <w:rPr>
          <w:sz w:val="32"/>
          <w:szCs w:val="32"/>
        </w:rPr>
        <w:t>&lt;/p&gt;&lt;p&gt;</w:t>
      </w:r>
      <w:r>
        <w:rPr>
          <w:sz w:val="32"/>
          <w:szCs w:val="32"/>
        </w:rPr>
        <w:t>此外，“疾風知劍”，这个词也可以转化为一种心理状态。在现代社会，我们经常面临各种各样的压力和挑战，这时候，如果能够像那股强大的狂风一样，用自己的内心力量去应对，每个人都能发现自己内心深处那个隐藏得非常隐秘而又坚不可摧的小小火苗——这种火苗就是我们生活中的“剑”。</w:t>
      </w:r>
      <w:r>
        <w:rPr>
          <w:sz w:val="32"/>
          <w:szCs w:val="32"/>
        </w:rPr>
        <w:t>&lt;/p&gt;&lt;p&gt;&lt;img src="/static-img/yECEbX-3mHQ5DWvXqsQND5ng1SAqmuV2XX7PpldGW17HL-TVH62-D2f9FK4sfn9vhSrEs-YtlQw4VwkbIMwt09ZiQF1ejRNl20TSpCjcLTDlqSupJEf-Jjjrhb4ABtx_890FtdQhbpn8_hPjDjvuSrWKlT-xql5Ek0RykenA8_q9J0MBg7ZDYVA8oIKKb7lJ.jpg"&gt;&lt;/p&gt;&lt;p&gt;</w:t>
      </w:r>
      <w:r>
        <w:rPr>
          <w:sz w:val="32"/>
          <w:szCs w:val="32"/>
        </w:rPr>
        <w:t>个人的成功故事</w:t>
      </w:r>
      <w:r>
        <w:rPr>
          <w:sz w:val="32"/>
          <w:szCs w:val="32"/>
        </w:rPr>
        <w:t>&lt;/p&gt;&lt;p&gt;</w:t>
      </w:r>
      <w:r>
        <w:rPr>
          <w:sz w:val="32"/>
          <w:szCs w:val="32"/>
        </w:rPr>
        <w:t>有很多成功者，他们都是从零到英雄，从弱变强，是因为他们有了足够的心理准备。当遇到困难的时候，他们并不是退缩，而是更加努力，因为他们知道，只要持之以恒，就一定能够克服一切障碍，最终达到目标。而这一点，就是“疾風知劍”的体现。</w:t>
      </w:r>
      <w:r>
        <w:rPr>
          <w:sz w:val="32"/>
          <w:szCs w:val="32"/>
        </w:rPr>
        <w:t>&lt;/p&gt;&lt;p&gt;&lt;img src="/static-img/MrmN3yc2dFVln4UnKQ-imZng1SAqmuV2XX7PpldGW17HL-TVH62-D2f9FK4sfn9vhSrEs-YtlQw4VwkbIMwt09ZiQF1ejRNl20TSpCjcLTDlqSupJEf-Jjjrhb4ABtx_890FtdQhbpn8_hPjDjvuSrWKlT-xql5Ek0RykenA8_q9J0MBg7ZDYVA8oIKKb7lJ.jpg"&gt;&lt;/p&gt;&lt;p&gt;</w:t>
      </w:r>
      <w:r>
        <w:rPr>
          <w:sz w:val="32"/>
          <w:szCs w:val="32"/>
        </w:rPr>
        <w:t>总结：正如那股猛烈的大旋风无法轻易动摇那些深根于土地里的稀奇树木一样，我们每个人都应该成为那种即使遭遇重创，也能迅速恢复原样甚至更胜之前的情况的人才行。只有这样，我们才能真正意义上掌握属于自己的命运，不让任何事情打败我们的信念。如果你还没有找到你的</w:t>
      </w:r>
      <w:r>
        <w:rPr>
          <w:sz w:val="32"/>
          <w:szCs w:val="32"/>
        </w:rPr>
        <w:t>&amp;#34;</w:t>
      </w:r>
      <w:r>
        <w:rPr>
          <w:sz w:val="32"/>
          <w:szCs w:val="32"/>
        </w:rPr>
        <w:t>剑</w:t>
      </w:r>
      <w:r>
        <w:rPr>
          <w:sz w:val="32"/>
          <w:szCs w:val="32"/>
        </w:rPr>
        <w:t>&amp;#34;</w:t>
      </w:r>
      <w:r>
        <w:rPr>
          <w:sz w:val="32"/>
          <w:szCs w:val="32"/>
        </w:rPr>
        <w:t>或许你需要再次审视自己内心深处是否真的有这样的力量，因为只有拥有它，你才能真正意义上的成为那个拥有独特能力的人，并且用你的存在感影响世界。如果你已经找到了你的</w:t>
      </w:r>
      <w:r>
        <w:rPr>
          <w:sz w:val="32"/>
          <w:szCs w:val="32"/>
        </w:rPr>
        <w:t>&amp;#34;</w:t>
      </w:r>
      <w:r>
        <w:rPr>
          <w:sz w:val="32"/>
          <w:szCs w:val="32"/>
        </w:rPr>
        <w:t>剑</w:t>
      </w:r>
      <w:r>
        <w:rPr>
          <w:sz w:val="32"/>
          <w:szCs w:val="32"/>
        </w:rPr>
        <w:t>&amp;#34;</w:t>
      </w:r>
      <w:r>
        <w:rPr>
          <w:sz w:val="32"/>
          <w:szCs w:val="32"/>
        </w:rPr>
        <w:t>那么请继续前进，让你的名字永远刻在历史的篇章上。但无论如何，请记住，无论多么艰辛，都不要放弃，因为正如那句名言所说：“天将降大任于是人也。”</w:t>
      </w:r>
      <w:r>
        <w:rPr>
          <w:sz w:val="32"/>
          <w:szCs w:val="32"/>
        </w:rPr>
        <w:t>&lt;/p&gt;&lt;p&gt;</w:t>
      </w:r>
      <w:r>
        <w:rPr>
          <w:sz w:val="32"/>
          <w:szCs w:val="32"/>
        </w:rPr>
        <w:t>文章结束</w:t>
      </w:r>
      <w:r>
        <w:rPr>
          <w:sz w:val="32"/>
          <w:szCs w:val="32"/>
        </w:rPr>
        <w:t>&lt;/p&gt;&lt;p&gt;&lt;a href = "/doc/962152-</w:t>
      </w:r>
      <w:r>
        <w:rPr>
          <w:sz w:val="32"/>
          <w:szCs w:val="32"/>
        </w:rPr>
        <w:t>疾风知劲草逆境铸就的韧性</w:t>
      </w:r>
      <w:r>
        <w:rPr>
          <w:sz w:val="32"/>
          <w:szCs w:val="32"/>
        </w:rPr>
        <w:t>.doc" rel="alternate" download="962152-</w:t>
      </w:r>
      <w:r>
        <w:rPr>
          <w:sz w:val="32"/>
          <w:szCs w:val="32"/>
        </w:rPr>
        <w:t>疾风知劲草逆境铸就的韧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