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的魔法小学生探索与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活力的时代，小学生用坤巴桶不仅是一种游戏，更是一种学习和成长的工具。它激发了孩子们的想象力，让他们在现实世界中体验到魔法般的力量。以下是我们对这一现象的一些观察与分析：</w:t>
      </w:r>
      <w:r>
        <w:rPr>
          <w:sz w:val="32"/>
          <w:szCs w:val="32"/>
        </w:rPr>
        <w:t>&lt;/p&gt;&lt;p&gt;&lt;img src="/static-img/KDYXrs0PSQUf6AY-nqR9v0GuLYdKXacFIJjRfMWCrzU.jpg"&gt;&lt;/p&gt;&lt;p&gt;</w:t>
      </w:r>
      <w:r>
        <w:rPr>
          <w:sz w:val="32"/>
          <w:szCs w:val="32"/>
        </w:rPr>
        <w:t>开启想象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为小学生提供了一扇进入无限可能的大门。在这个空间里，他们可以自由地构建自己的世界，按照自己的规则来设计和改造环境。这不仅锻炼了他们的创新思维，还培养了他们独立解决问题的能力。</w:t>
      </w:r>
      <w:r>
        <w:rPr>
          <w:sz w:val="32"/>
          <w:szCs w:val="32"/>
        </w:rPr>
        <w:t>&lt;/p&gt;&lt;p&gt;&lt;img src="/static-img/S90YvPqZF4tPZ133qeGFiEGuLYdKXacFIJjRfMWCrzU.jpg"&gt;&lt;/p&gt;&lt;p&gt;</w:t>
      </w:r>
      <w:r>
        <w:rPr>
          <w:sz w:val="32"/>
          <w:szCs w:val="32"/>
        </w:rPr>
        <w:t>提升手工艺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坤巴桶，小学生学会了如何将想法变为现实，这需要一定的手工艺技能，如拼接、装饰等。这些技能对于未来的职业发展至关重要，它们能帮助孩子们更好地适应未来工作中的实际需求。</w:t>
      </w:r>
      <w:r>
        <w:rPr>
          <w:sz w:val="32"/>
          <w:szCs w:val="32"/>
        </w:rPr>
        <w:t>&lt;/p&gt;&lt;p&gt;&lt;img src="/static-img/26XUW-kA008uuE2jLq30rkGuLYdKXacFIJjRfMWCrzU.jpg"&gt;&lt;/p&gt;&lt;p&gt;</w:t>
      </w:r>
      <w:r>
        <w:rPr>
          <w:sz w:val="32"/>
          <w:szCs w:val="32"/>
        </w:rPr>
        <w:t>增强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朋友们一起玩耍时，他们会互相协作，共同完成任务。这有助于培养团队合作意识，使他们明白只有大家携手努力，才能实现共同目标，从而增强彼此之间的情感联系。</w:t>
      </w:r>
      <w:r>
        <w:rPr>
          <w:sz w:val="32"/>
          <w:szCs w:val="32"/>
        </w:rPr>
        <w:t>&lt;/p&gt;&lt;p&gt;&lt;img src="/static-img/MWH33uM4kBYIVwdf60LS8EGuLYdKXacFIJjRfMWCrzU.jpg"&gt;&lt;/p&gt;&lt;p&gt;</w:t>
      </w:r>
      <w:r>
        <w:rPr>
          <w:sz w:val="32"/>
          <w:szCs w:val="32"/>
        </w:rPr>
        <w:t>促进社会交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坩埚时，小学生还能通过交流分享彼此制作出来的小物品或者故事，从而提高沟通技巧，对他人的理解也有所提升。此外，这也让他们学会尊重并欣赏来自不同背景的小伙伴。</w:t>
      </w:r>
      <w:r>
        <w:rPr>
          <w:sz w:val="32"/>
          <w:szCs w:val="32"/>
        </w:rPr>
        <w:t>&lt;/p&gt;&lt;p&gt;&lt;img src="/static-img/jG6gqVnuR6kqKPL71UP9IUGuLYdKXacFIJjRfMWCrzU.jpg"&gt;&lt;/p&gt;&lt;p&gt;</w:t>
      </w:r>
      <w:r>
        <w:rPr>
          <w:sz w:val="32"/>
          <w:szCs w:val="32"/>
        </w:rPr>
        <w:t>激发科学探究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坩埚作为一个简单但富有教育意义的小工具，可以引导孩子们进行一些基本化学实验，比如观察物质变化、反应产生什么样的结果等。这样的经验能刺激其对自然界奥秘的好奇心，并且逐渐培养出科学探究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个性发展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孩都有自己独特的声音和创意。当它们被鼓励去表达这些个性化的事物时，就能够更加真实地展现在公众面前。这对于建立自信也是非常必要的一步，因为每个人都是独一无二的存在值得被认可和尊重。</w:t>
      </w:r>
      <w:r>
        <w:rPr>
          <w:sz w:val="32"/>
          <w:szCs w:val="32"/>
        </w:rPr>
        <w:t>&lt;/p&gt;&lt;p&gt;&lt;a href = "/doc/962156-</w:t>
      </w:r>
      <w:r>
        <w:rPr>
          <w:sz w:val="32"/>
          <w:szCs w:val="32"/>
        </w:rPr>
        <w:t>坤巴桶的魔法小学生探索与创造</w:t>
      </w:r>
      <w:r>
        <w:rPr>
          <w:sz w:val="32"/>
          <w:szCs w:val="32"/>
        </w:rPr>
        <w:t>.doc" rel="alternate" download="962156-</w:t>
      </w:r>
      <w:r>
        <w:rPr>
          <w:sz w:val="32"/>
          <w:szCs w:val="32"/>
        </w:rPr>
        <w:t>坤巴桶的魔法小学生探索与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