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十二生肖守护神的秘密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落里，有一位名叫唐家的三少，他是当地传说中的十二生肖守护神。据说，每个生肖都有自己的守护神，负责保护它们的信徒免受邪恶力量的侵扰。而唐家三少则被选中成为这一职责的代言人。</w:t>
      </w:r>
      <w:r>
        <w:rPr>
          <w:sz w:val="32"/>
          <w:szCs w:val="32"/>
        </w:rPr>
        <w:t>&lt;/p&gt;&lt;p&gt;&lt;img src="/static-img/NxOuvHtmZSJ1D6ETni4-RS6eEldsnfryqxxnTSA4L0L1qDYMJhJDrRTMwtDLjhmZ.jpg"&gt;&lt;/p&gt;&lt;p&gt;</w:t>
      </w:r>
      <w:r>
        <w:rPr>
          <w:sz w:val="32"/>
          <w:szCs w:val="32"/>
        </w:rPr>
        <w:t>守护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唐家三少就对这份特殊的使命充满了好奇。他总是问自己：为什么他会被选中？他的祖先又是怎样成为十二生肖守护神的一部分？</w:t>
      </w:r>
      <w:r>
        <w:rPr>
          <w:sz w:val="32"/>
          <w:szCs w:val="32"/>
        </w:rPr>
        <w:t>&lt;/p&gt;&lt;p&gt;&lt;img src="/static-img/DgFYjRxqZH4KUtBhLYgcxS6eEldsnfryqxxnTSA4L0J9_oN7c5uTrFOtWRMaogksJ4M0iHR40POdjhiYemsQ77_2Rw_aUxCjoYFwG6uZjt8.jpg"&gt;&lt;/p&gt;&lt;p&gt;</w:t>
      </w:r>
      <w:r>
        <w:rPr>
          <w:sz w:val="32"/>
          <w:szCs w:val="32"/>
        </w:rPr>
        <w:t>随着时间的推移，唐家三少逐渐揭开了这个谜团。他发现他的家族世代相传都是与天象有关联的人，他们能够感知到周围环境中的微妙变化和自然界的声音。这些能力让他们成为了村落人们尊敬和依赖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赋与责任</w:t>
      </w:r>
      <w:r>
        <w:rPr>
          <w:sz w:val="32"/>
          <w:szCs w:val="32"/>
        </w:rPr>
        <w:t>&lt;/p&gt;&lt;p&gt;&lt;img src="/static-img/dr9INneaRUc3JvECVitH6y6eEldsnfryqxxnTSA4L0J9_oN7c5uTrFOtWRMaogksJ4M0iHR40POdjhiYemsQ77_2Rw_aUxCjoYFwG6uZjt8.jpg"&gt;&lt;/p&gt;&lt;p&gt;</w:t>
      </w:r>
      <w:r>
        <w:rPr>
          <w:sz w:val="32"/>
          <w:szCs w:val="32"/>
        </w:rPr>
        <w:t>每当某个生肖遇到危机时，唐家三少都会感到一种莫名其妙的情绪波动。这是一种预感，一种能量，在他的身体深处悄然涌现。当他意识到这是来自于十二生肖守护神的一种召唤时，他便会立即出发去帮助那位需要保护的人或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唐家三少学会了如何利用自己的天赋来为所谓的“灵魂朋友”提供帮助。在一次次冒险之后，他开始明白真正意义上的责任是什么，以及作为一个守护者的重要性。</w:t>
      </w:r>
      <w:r>
        <w:rPr>
          <w:sz w:val="32"/>
          <w:szCs w:val="32"/>
        </w:rPr>
        <w:t>&lt;/p&gt;&lt;p&gt;&lt;img src="/static-img/JcNz-9oKfrYYEI5AOFwjAC6eEldsnfryqxxnTSA4L0J9_oN7c5uTrFOtWRMaogksJ4M0iHR40POdjhiYemsQ77_2Rw_aUxCjoYFwG6uZjt8.jpg"&gt;&lt;/p&gt;&lt;p&gt;</w:t>
      </w:r>
      <w:r>
        <w:rPr>
          <w:sz w:val="32"/>
          <w:szCs w:val="32"/>
        </w:rPr>
        <w:t>无私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，当猪年大难临头时，全村庄都陷入了一片混乱之中。由于猪年的特性，它们特别容易受到疾病侵袭，而农作物也因为缺水而枯萎不起。面对如此严峻的情况，许多人选择逃离，但没有一个人愿意站出来承担起解决问题的大任。</w:t>
      </w:r>
      <w:r>
        <w:rPr>
          <w:sz w:val="32"/>
          <w:szCs w:val="32"/>
        </w:rPr>
        <w:t>&lt;/p&gt;&lt;p&gt;&lt;img src="/static-img/BHGO-r6ntmj2Pz4ko3YkXC6eEldsnfryqxxnTSA4L0J9_oN7c5uTrFOtWRMaogksJ4M0iHR40POdjhiYemsQ77_2Rw_aUxCjoYFwG6uZjt8.jpg"&gt;&lt;/p&gt;&lt;p&gt;</w:t>
      </w:r>
      <w:r>
        <w:rPr>
          <w:sz w:val="32"/>
          <w:szCs w:val="32"/>
        </w:rPr>
        <w:t>正是在这个紧要关头，唐家三少以身作则，用他的力量和智慧引领大家共同努力，最终成功治愈了病魔，并且带来了丰收。这一事件不仅巩固了他在村里的形象，也加深了人们对于“十二生肖守护神”的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唐家的故事也逐渐成为了一段传奇。但正如任何传说一样，这样的故事背后隐藏着真实的情感、勇气和牺牲。在新的一代眼中，看似遥不可及的事迹其实只不过是一个关于勇敢、爱心以及责任担当的小小启示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在那个古老而迷人的村落里，还有许多孩子听着大人讲述关于“十二生肖守護神 唐家三少”的故事，他们渴望能够像他一样，有机会成为下一位英雄，为那些需要帮助的人提供援手，无论未来将发生什么，只希望自己也能像他那样，用无私的心去照亮别人的世界。</w:t>
      </w:r>
      <w:r>
        <w:rPr>
          <w:sz w:val="32"/>
          <w:szCs w:val="32"/>
        </w:rPr>
        <w:t>&lt;/p&gt;&lt;p&gt;&lt;a href = "/doc/962430-</w:t>
      </w:r>
      <w:r>
        <w:rPr>
          <w:sz w:val="32"/>
          <w:szCs w:val="32"/>
        </w:rPr>
        <w:t>唐家三少与十二生肖守护神的秘密传承</w:t>
      </w:r>
      <w:r>
        <w:rPr>
          <w:sz w:val="32"/>
          <w:szCs w:val="32"/>
        </w:rPr>
        <w:t>.doc" rel="alternate" download="962430-</w:t>
      </w:r>
      <w:r>
        <w:rPr>
          <w:sz w:val="32"/>
          <w:szCs w:val="32"/>
        </w:rPr>
        <w:t>唐家三少与十二生肖守护神的秘密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