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笔趣阁</w:t>
      </w:r>
      <w:r>
        <w:rPr>
          <w:sz w:val="48"/>
          <w:szCs w:val="48"/>
        </w:rPr>
        <w:t>-</w:t>
      </w:r>
      <w:r>
        <w:rPr>
          <w:sz w:val="48"/>
          <w:szCs w:val="48"/>
        </w:rPr>
        <w:t>探秘虚拟世界中的传奇少女姜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网络小说已经成为了人们娱乐和精神寄托的重要途径。其中，《姜可》作为一部受欢迎的小说，在“《姜可》全文免费阅读笔趣阁”上获得了大量读者的喜爱。</w:t>
      </w:r>
      <w:r>
        <w:rPr>
          <w:sz w:val="32"/>
          <w:szCs w:val="32"/>
        </w:rPr>
        <w:t>&lt;/p&gt;&lt;p&gt;&lt;img src="/static-img/Wu2akCvvdcI7k_MtUTPFqZ9KDzEU9qGLHmrUbYUeb7u-zpAMhUO6cGJNBBb1YOGV.jpg"&gt;&lt;/p&gt;&lt;p&gt;</w:t>
      </w:r>
      <w:r>
        <w:rPr>
          <w:sz w:val="32"/>
          <w:szCs w:val="32"/>
        </w:rPr>
        <w:t>《姜可》的故事讲述了一位名为姜可的少女，她在一个虚拟世界中展现出了超乎常人的智慧和勇气。这个虚拟世界是一个充满奇幻元素的地方，其中存在着各种各样的任务、挑战和冒险。这不仅吸引了众多追求刺激与探险的心理小说爱好者，也让许多年轻人对技术和创新产生了浓厚兴趣。</w:t>
      </w:r>
      <w:r>
        <w:rPr>
          <w:sz w:val="32"/>
          <w:szCs w:val="32"/>
        </w:rPr>
        <w:t>&lt;/p&gt;&lt;p&gt;</w:t>
      </w:r>
      <w:r>
        <w:rPr>
          <w:sz w:val="32"/>
          <w:szCs w:val="32"/>
        </w:rPr>
        <w:t>通过阅读《姜可》的全文免费版，我们可以看到作者如何巧妙地将现实生活中的问题融入到虚构的故事中。例如，在书中有一段描述，主角姜可面临的是一种名为“黑暗虫”的怪兽，它们能够侵蚀数据，从而导致系统崩溃。在解决这个问题时，姜可运用她独特的思维方式，结合了数学逻辑与艺术创造性，最终成功制定出一种新的算法来消灭这些虫子。</w:t>
      </w:r>
      <w:r>
        <w:rPr>
          <w:sz w:val="32"/>
          <w:szCs w:val="32"/>
        </w:rPr>
        <w:t>&lt;/p&gt;&lt;p&gt;&lt;img src="/static-img/0aPY2jbVuneixle76p-bgZ9KDzEU9qGLHmrUbYUeb7v8T0hpLxIg9AzQr_OI70Gfx8o7qK948IkGBSxUioTqGjVjYytwqVcrddCIFm6_NfPFFAGpxAvIwWg36uqAiZxC4X8Cv-02nyE3v_gBS3JT_akG4Vu-NwlikjhYzhVzbhpqy2dr_afaWkZqdp9HTP01.jpg"&gt;&lt;/p&gt;&lt;p&gt;</w:t>
      </w:r>
      <w:r>
        <w:rPr>
          <w:sz w:val="32"/>
          <w:szCs w:val="32"/>
        </w:rPr>
        <w:t>这段情节并非完全是虚构，而是深刻寓意于现实世界中的技术安全问题。而且，这种跨界思考方式正是在真实生活中也被一些科技公司所采纳，比如谷歌公司就曾经提出了类似的解决方案来应对网络攻击。</w:t>
      </w:r>
      <w:r>
        <w:rPr>
          <w:sz w:val="32"/>
          <w:szCs w:val="32"/>
        </w:rPr>
        <w:t>&lt;/p&gt;&lt;p&gt;</w:t>
      </w:r>
      <w:r>
        <w:rPr>
          <w:sz w:val="32"/>
          <w:szCs w:val="32"/>
        </w:rPr>
        <w:t>此外，《 姜 可 》 的另一个特色就是它丰富的人物塑造。每个角色都有其独特性格，不论是聪明才智还是坚韧不拔，都能在读者心目中留下深刻印象。这一点也得到了很多读者的认同，他们认为这样的人物描绘增加了作品的情感共鸣，让他们更容易投入到故事之中去体验。</w:t>
      </w:r>
      <w:r>
        <w:rPr>
          <w:sz w:val="32"/>
          <w:szCs w:val="32"/>
        </w:rPr>
        <w:t>&lt;/p&gt;&lt;p&gt;&lt;img src="/static-img/77Wa5rQ7ap0KZIasfQIu8Z9KDzEU9qGLHmrUbYUeb7v8T0hpLxIg9AzQr_OI70Gfx8o7qK948IkGBSxUioTqGjVjYytwqVcrddCIFm6_NfPFFAGpxAvIwWg36uqAiZxC4X8Cv-02nyE3v_gBS3JT_akG4Vu-NwlikjhYzhVzbhpqy2dr_afaWkZqdp9HTP01.jpg"&gt;&lt;/p&gt;&lt;p&gt;</w:t>
      </w:r>
      <w:r>
        <w:rPr>
          <w:sz w:val="32"/>
          <w:szCs w:val="32"/>
        </w:rPr>
        <w:t>总结来说，《 姜 可 》 不仅是一部充满想象力的科幻小说，更是一本教育性的作品，它以其独到的叙事手法，让我们从不同角度去理解技术发展带来的变化，以及人类智慧如何面对未知挑战。此外，“ 《 姜 可 》 全 文 免 费 阅 读 笔 趣 阁 ” 提供给我们这样一本书，让更多人有机会接触并学习这种跨领域知识，为我们的未来奠定坚实基础。在当下的快节奏生活里，这样的文学作品无疑也是我们放松心情、拓宽视野的一大乐趣之源。</w:t>
      </w:r>
      <w:r>
        <w:rPr>
          <w:sz w:val="32"/>
          <w:szCs w:val="32"/>
        </w:rPr>
        <w:t>&lt;/p&gt;&lt;p&gt;&lt;a href = "/doc/962573-</w:t>
      </w:r>
      <w:r>
        <w:rPr>
          <w:sz w:val="32"/>
          <w:szCs w:val="32"/>
        </w:rPr>
        <w:t>姜可全文免费阅读笔趣阁</w:t>
      </w:r>
      <w:r>
        <w:rPr>
          <w:sz w:val="32"/>
          <w:szCs w:val="32"/>
        </w:rPr>
        <w:t>-</w:t>
      </w:r>
      <w:r>
        <w:rPr>
          <w:sz w:val="32"/>
          <w:szCs w:val="32"/>
        </w:rPr>
        <w:t>探秘虚拟世界中的传奇少女姜可</w:t>
      </w:r>
      <w:r>
        <w:rPr>
          <w:sz w:val="32"/>
          <w:szCs w:val="32"/>
        </w:rPr>
        <w:t>.doc" rel="alternate" download="962573-</w:t>
      </w:r>
      <w:r>
        <w:rPr>
          <w:sz w:val="32"/>
          <w:szCs w:val="32"/>
        </w:rPr>
        <w:t>姜可全文免费阅读笔趣阁</w:t>
      </w:r>
      <w:r>
        <w:rPr>
          <w:sz w:val="32"/>
          <w:szCs w:val="32"/>
        </w:rPr>
        <w:t>-</w:t>
      </w:r>
      <w:r>
        <w:rPr>
          <w:sz w:val="32"/>
          <w:szCs w:val="32"/>
        </w:rPr>
        <w:t>探秘虚拟世界中的传奇少女姜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