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之夜娱乐圈最耀眼的新星轻轻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名字在短时间内就像旋风般席卷了整个行业，无论是影视剧业、音乐界还是时尚圈，他的身影都无处不在。</w:t>
      </w:r>
      <w:r>
        <w:rPr>
          <w:sz w:val="32"/>
          <w:szCs w:val="32"/>
        </w:rPr>
        <w:t>&lt;/p&gt;&lt;p&gt;&lt;img src="/static-img/noLQLnFjyYkSYr3Nv145LRm5XOjF7ykHya3NiDNNENI.jpg"&gt;&lt;/p&gt;&lt;p&gt;</w:t>
      </w:r>
      <w:r>
        <w:rPr>
          <w:sz w:val="32"/>
          <w:szCs w:val="32"/>
        </w:rPr>
        <w:t>首先，在影视剧业中，这位年轻人以其非凡的演技和独特的气质迅速崭露头角。他饰演了一系列角色，从古装宫廷到现代都市，再到科幻奇幻，每一部作品都让他展现出了不同的魅力。在观众心目中，他成为了一个能够跨越各种题材和风格的“万能演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音乐界，他不仅是一位才华横溢的歌手，更是舞台上的天才。他的现场表演充满了活力和情感，让每一次观看都仿佛是在亲历亲见。而他的音乐作品也深受广大听众青睐，不仅销量惊人，更是多次赢得了各种奖项。</w:t>
      </w:r>
      <w:r>
        <w:rPr>
          <w:sz w:val="32"/>
          <w:szCs w:val="32"/>
        </w:rPr>
        <w:t>&lt;/p&gt;&lt;p&gt;&lt;img src="/static-img/hHxaYJNwF7jDQnKlACBgkhm5XOjF7ykHya3NiDNNENI.jpg"&gt;&lt;/p&gt;&lt;p&gt;</w:t>
      </w:r>
      <w:r>
        <w:rPr>
          <w:sz w:val="32"/>
          <w:szCs w:val="32"/>
        </w:rPr>
        <w:t>此外，在时尚圈，这位娱乐圈之太子驾到的形象同样引起了极大的关注。他与多个顶级品牌合作，成为了一些国际知名奢侈品品牌的大使。这不仅增强了他个人品牌价值，也为这些品牌带来了巨大的曝光度和市场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位年轻明星还积极参与公益活动，用自己的影响力去帮助那些需要帮助的人。这一行为更是赢得了社会各界的一致好评，将他塑造成了一位既有才华又有责任感的人物形象。</w:t>
      </w:r>
      <w:r>
        <w:rPr>
          <w:sz w:val="32"/>
          <w:szCs w:val="32"/>
        </w:rPr>
        <w:t>&lt;/p&gt;&lt;p&gt;&lt;img src="/static-img/p81ep5Vlr_G7gnJgf8DAlxm5XOjF7ykHya3NiDNNENI.jpg"&gt;&lt;/p&gt;&lt;p&gt;</w:t>
      </w:r>
      <w:r>
        <w:rPr>
          <w:sz w:val="32"/>
          <w:szCs w:val="32"/>
        </w:rPr>
        <w:t>在社交媒体上，他拥有着庞大的粉丝群体，他们对他的每一个动作都保持着高度关注。不少网友甚至称呼他为“娱乐圈之太子”，这份荣誉让这个年轻人更加坚定追求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如此繁忙的日程，但这位娱乐精英始终保持着一种淡定的生活态度。他知道，无论是在绚烂夺目的红毯上还是平凡人的街头巷尾，都需要一种真诚地面对生活与工作的心态。这正是他成功的一个关键因素。</w:t>
      </w:r>
      <w:r>
        <w:rPr>
          <w:sz w:val="32"/>
          <w:szCs w:val="32"/>
        </w:rPr>
        <w:t>&lt;/p&gt;&lt;p&gt;&lt;img src="/static-img/xlTGpU93Nff6bway_QgMDRm5XOjF7ykHya3NiDNNENI.jpg"&gt;&lt;/p&gt;&lt;p&gt;&lt;a href = "/doc/962731-</w:t>
      </w:r>
      <w:r>
        <w:rPr>
          <w:sz w:val="32"/>
          <w:szCs w:val="32"/>
        </w:rPr>
        <w:t>星光璀璨之夜娱乐圈最耀眼的新星轻轻降临</w:t>
      </w:r>
      <w:r>
        <w:rPr>
          <w:sz w:val="32"/>
          <w:szCs w:val="32"/>
        </w:rPr>
        <w:t>.doc" rel="alternate" download="962731-</w:t>
      </w:r>
      <w:r>
        <w:rPr>
          <w:sz w:val="32"/>
          <w:szCs w:val="32"/>
        </w:rPr>
        <w:t>星光璀璨之夜娱乐圈最耀眼的新星轻轻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