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深度开发梁医生的奇妙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梁医生不可以笔趣阁的出现</w:t>
      </w:r>
      <w:r>
        <w:rPr>
          <w:sz w:val="32"/>
          <w:szCs w:val="32"/>
        </w:rPr>
        <w:t>&lt;/p&gt;&lt;p&gt;&lt;img src="/static-img/D4Anm_iu_x0Jsy5_hKNlxUel_gEHwkddWsxLMDHhMcI.jpg"&gt;&lt;/p&gt;&lt;p&gt;</w:t>
      </w:r>
      <w:r>
        <w:rPr>
          <w:sz w:val="32"/>
          <w:szCs w:val="32"/>
        </w:rPr>
        <w:t>在一个普通的小镇上，住着一位名叫梁医生的中年男子。他平日里只是个普通的村民，但人们却不知道，他有一颗隐藏在心底的梦想——成为一名小说家。终于，在一次偶然的机会下，梁医生决定将自己的故事通过网络平台分享给大家，这就是“不可以笔趣阁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可笔趣阁逐渐吸引了更多读者的目光。它以其独特的情节和深刻的人物塑造而闻名。在这里，每一个角色都仿佛活过来，他们之间错综复杂的情感纠葛，让人难以割舍。这也正是梁医生的创作魅力所在，他能够将最细微的情感表达得淋漓尽致，使读者感到自己身处其中。</w:t>
      </w:r>
      <w:r>
        <w:rPr>
          <w:sz w:val="32"/>
          <w:szCs w:val="32"/>
        </w:rPr>
        <w:t xml:space="preserve">&lt;/p&gt;&lt;p&gt;&lt;img src="/static-img/IIvREZ3bW2pNqBsIeh3PbCcby-PEvDR4o4Y26uPgv601_4Z9yPoJc_R2RQbbFKvyPf86dt-pEdLgf81dY45GW4i0rS_Ssjqzklgwo3iWSvoVpb-O3-prniJvyGdtJua-Q3K7wOcIIFvobJT4Yj-rAg.jpg"&gt;&lt;/p&gt;&lt;p&gt;2. </w:t>
      </w:r>
      <w:r>
        <w:rPr>
          <w:sz w:val="32"/>
          <w:szCs w:val="32"/>
        </w:rPr>
        <w:t>梁医生的写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深度开发“不可以笔趣阁”并非易事。每篇章都是梁医生精心策划和打磨出来的一部分。他会花费数日甚至数周去构建情节、培养人物，以及考虑如何让故事向前发展。当他完成一章后，即使已经满意，也不会急于发布，而是会再次审视，以确保每一个细节都符合他的愿景。</w:t>
      </w:r>
      <w:r>
        <w:rPr>
          <w:sz w:val="32"/>
          <w:szCs w:val="32"/>
        </w:rPr>
        <w:t>&lt;/p&gt;&lt;p&gt;&lt;img src="/static-img/YhhbIlaTmlfK2boCbt230icby-PEvDR4o4Y26uPgv601_4Z9yPoJc_R2RQbbFKvyPf86dt-pEdLgf81dY45GW4i0rS_Ssjqzklgwo3iWSvoVpb-O3-prniJvyGdtJua-Q3K7wOcIIFvobJT4Yj-rAg.jpg"&gt;&lt;/p&gt;&lt;p&gt;</w:t>
      </w:r>
      <w:r>
        <w:rPr>
          <w:sz w:val="32"/>
          <w:szCs w:val="32"/>
        </w:rPr>
        <w:t>这份执着与耐心，使得不可以笔趣阁迅速获得了良好的口碑。不仅如此，它还吸引了一群忠实粉丝，这些粉丝们对每一次更新都保持着期待，并且乐于为作品提供反馈和建议。这对于正在成长中的作者来说，是极大的鼓励和帮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粉丝与作者之间的互动</w:t>
      </w:r>
      <w:r>
        <w:rPr>
          <w:sz w:val="32"/>
          <w:szCs w:val="32"/>
        </w:rPr>
        <w:t>&lt;/p&gt;&lt;p&gt;&lt;img src="/static-img/pAgeqf12Ilu6JnOOH5catScby-PEvDR4o4Y26uPgv601_4Z9yPoJc_R2RQbbFKvyPf86dt-pEdLgf81dY45GW4i0rS_Ssjqzklgwo3iWSvoVpb-O3-prniJvyGdtJua-Q3K7wOcIIFvobJT4Yj-rAg.jpg"&gt;&lt;/p&gt;&lt;p&gt;</w:t>
      </w:r>
      <w:r>
        <w:rPr>
          <w:sz w:val="32"/>
          <w:szCs w:val="32"/>
        </w:rPr>
        <w:t>在不断地交流中，粉丝们发现他们并不仅仅是在阅读故事，更是在参与到这个奇妙世界中。而那些提出的问题或评论往往能激发新的灵感，让故事更加丰富多彩。这种互动机制也是“不可以笔趣阁”成功的一个重要因素之一，它使得整个社区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新内容发布时，不可筆趣阙上的讨论就如同旋涡般席卷一切，有时候甚至超出了预期。在这样的氛围下，无论是主角还是副角落里的小人物，都似乎拥有一种生命力的增长，从而更好地融入整个叙述之中。此外，还有许多粉丝开始尝试自己手工制作相关书籍封面或者插画等，这样的活动进一步加强了社区成员间相互支持和合作的关系链条。</w:t>
      </w:r>
      <w:r>
        <w:rPr>
          <w:sz w:val="32"/>
          <w:szCs w:val="32"/>
        </w:rPr>
        <w:t xml:space="preserve">&lt;/p&gt;&lt;p&gt;&lt;img src="/static-img/DrVA-jE-IV5UcM7XVwQnoScby-PEvDR4o4Y26uPgv601_4Z9yPoJc_R2RQbbFKvyPf86dt-pEdLgf81dY45GW4i0rS_Ssjqzklgwo3iWSvoVpb-O3-prniJvyGdtJua-Q3K7wOcIIFvobJT4Yj-rAg.jpg"&gt;&lt;/p&gt;&lt;p&gt;4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不可筆趣阙”已成为小镇上众所周知的地方。它证明了一件非常简单的事：无论你从哪里来，只要你有勇气追求梦想，你总能找到属于自己的位置。在未来的日子里，我们期待看到更多关于梁醫生的传奇故事，以及他如何继续深化這個神秘又迷人的世界，同时也希望見證這個小鎮上所有人共同創造出更多美好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我们知道，一切才刚刚开始。未来可能充满挑战，但是只要坚持原有的热情，就没有什么是不可能实现的事情。“不可筆趣閣”，这个名字背后的那份坚持与热爱，将继续带领我们走进更加广袤无垠、色彩斑斓的大陆，对抗各种未知，为我们的精神世界注入源源不断的力量。如果说现在是一场旅程，那么未来的每一步都会是一个全新的发现，值得我们一起期待下去！</w:t>
      </w:r>
      <w:r>
        <w:rPr>
          <w:sz w:val="32"/>
          <w:szCs w:val="32"/>
        </w:rPr>
        <w:t>&lt;/p&gt;&lt;p&gt;&lt;a href = "/doc/962865-</w:t>
      </w:r>
      <w:r>
        <w:rPr>
          <w:sz w:val="32"/>
          <w:szCs w:val="32"/>
        </w:rPr>
        <w:t>梁医生不可以笔趣阁深度开发梁医生的奇妙世界探秘</w:t>
      </w:r>
      <w:r>
        <w:rPr>
          <w:sz w:val="32"/>
          <w:szCs w:val="32"/>
        </w:rPr>
        <w:t>.doc" rel="alternate" download="962865-</w:t>
      </w:r>
      <w:r>
        <w:rPr>
          <w:sz w:val="32"/>
          <w:szCs w:val="32"/>
        </w:rPr>
        <w:t>梁医生不可以笔趣阁深度开发梁医生的奇妙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