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世界的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不法之徒、贪婪与暴力的世界里，有一片神秘而又危险的地方，那就是黑帮之地。这里是他们的庇护所，是他们进行各种非法活动和权力斗争的地方。而要了解这些黑帮如何建立起自己的帝国，控制整个犯罪网络，就必须从他们的秘密基地开始探寻。</w:t>
      </w:r>
      <w:r>
        <w:rPr>
          <w:sz w:val="32"/>
          <w:szCs w:val="32"/>
        </w:rPr>
        <w:t>&lt;/p&gt;&lt;p&gt;&lt;img src="/static-img/dnJ5SJRxKJTtHTXhMggq_v4eONJO_KrO9pjoDiJ5t7cqBs_Q_IW2A6Mwzi63FD8G.jpeg"&gt;&lt;/p&gt;&lt;p&gt;</w:t>
      </w:r>
      <w:r>
        <w:rPr>
          <w:sz w:val="32"/>
          <w:szCs w:val="32"/>
        </w:rPr>
        <w:t>首先，黑帮之地通常设在城市的边缘或郊区，这些地方交通不便，监控不足，为黑帮提供了一个隐蔽且难以被发现的地盘。它们往往是一些废弃工厂、仓库或者其他易于改造成防御性设施的地方。在这些地点上，黑帮会花费大量资金进行改造，将其转变为坚固且安全的避风港。</w:t>
      </w:r>
      <w:r>
        <w:rPr>
          <w:sz w:val="32"/>
          <w:szCs w:val="32"/>
        </w:rPr>
        <w:t>&lt;/p&gt;&lt;p&gt;</w:t>
      </w:r>
      <w:r>
        <w:rPr>
          <w:sz w:val="32"/>
          <w:szCs w:val="32"/>
        </w:rPr>
        <w:t>其次，这里的安全措施非常严格，每个进入的人都需要经过严格的审查和背景调查。只有那些信得过、忠诚度高以及能够保守秘密的人才有机会成为这一切的一部分。这就意味着，只有最可靠的小弟才能进入到这个核心区域，而对于外人来说，无论是警察还是竞争对手，都难以接近这里。</w:t>
      </w:r>
      <w:r>
        <w:rPr>
          <w:sz w:val="32"/>
          <w:szCs w:val="32"/>
        </w:rPr>
        <w:t>&lt;/p&gt;&lt;p&gt;&lt;img src="/static-img/4c92BSxPgalbSee0iEY6Ov4eONJO_KrO9pjoDiJ5t7csBmDxFMZnIGQ84MOGAGxse0gcbTvUlTJRKj1c0o-KRNi4E3rwfooqBkJn0zMHcSC8zUGtyEDysExnREfjMITv.jpeg"&gt;&lt;/p&gt;&lt;p&gt;</w:t>
      </w:r>
      <w:r>
        <w:rPr>
          <w:sz w:val="32"/>
          <w:szCs w:val="32"/>
        </w:rPr>
        <w:t>再者，这里是一个信息共享和策略制定的中心。在这里，各路头目会聚集来讨论未来的计划，以及如何应对即将到来的挑战。而通过“黑帮之地下载”，这些重要信息可以迅速传递给每一个成员，无论他身处何方，从而确保行动的一致性和效率。</w:t>
      </w:r>
      <w:r>
        <w:rPr>
          <w:sz w:val="32"/>
          <w:szCs w:val="32"/>
        </w:rPr>
        <w:t>&lt;/p&gt;&lt;p&gt;</w:t>
      </w:r>
      <w:r>
        <w:rPr>
          <w:sz w:val="32"/>
          <w:szCs w:val="32"/>
        </w:rPr>
        <w:t>此外，这里也是训练新人的地方。不仅包括身体上的武术训练，还包括心理上的耐力测试，以筛选出真正适合成为未来领袖的人物。而对于那些表现出色但还未完全证明自己价值的人，他们可能会被派遣出去执行一些小任务，以锻炼他们在实际操作中的能力。</w:t>
      </w:r>
      <w:r>
        <w:rPr>
          <w:sz w:val="32"/>
          <w:szCs w:val="32"/>
        </w:rPr>
        <w:t>&lt;/p&gt;&lt;p&gt;&lt;img src="/static-img/jA1ovPCzdq4DhHEC6vyZlf4eONJO_KrO9pjoDiJ5t7csBmDxFMZnIGQ84MOGAGxse0gcbTvUlTJRKj1c0o-KRNi4E3rwfooqBkJn0zMHcSC8zUGtyEDysExnREfjMITv.jpeg"&gt;&lt;/p&gt;&lt;p&gt;</w:t>
      </w:r>
      <w:r>
        <w:rPr>
          <w:sz w:val="32"/>
          <w:szCs w:val="32"/>
        </w:rPr>
        <w:t>最后，在某些情况下，当内部矛盾激化时，这里也能作为调解和解决冲突的手段。如果说有什么事情无法通过谈判解决，那么这背后可能隐藏着更深层次的问题，比如权力斗争或者个人利益等。但即使是在这样极端的情况下，“黑帮之地下载”依然是维持秩序与稳定不可或缺的一个环节，它让所有人都清楚谁掌握着话语权，并且知道任何反叛行为都会受到惩罚。</w:t>
      </w:r>
      <w:r>
        <w:rPr>
          <w:sz w:val="32"/>
          <w:szCs w:val="32"/>
        </w:rPr>
        <w:t>&lt;/p&gt;&lt;p&gt;</w:t>
      </w:r>
      <w:r>
        <w:rPr>
          <w:sz w:val="32"/>
          <w:szCs w:val="32"/>
        </w:rPr>
        <w:t>总结来说，“</w:t>
      </w:r>
      <w:r>
        <w:rPr>
          <w:sz w:val="32"/>
          <w:szCs w:val="32"/>
        </w:rPr>
        <w:t>black gang download”</w:t>
      </w:r>
      <w:r>
        <w:rPr>
          <w:sz w:val="32"/>
          <w:szCs w:val="32"/>
        </w:rPr>
        <w:t>不仅仅是一个简单的话题，它背后蕴含着复杂的情感、政治学以及社会学问题。在这个充满欲望与恐惧的地带中，只有那些最坚韧并且愿意为了金钱和权力做出牺牲的人才能生存下来，而这正是“</w:t>
      </w:r>
      <w:r>
        <w:rPr>
          <w:sz w:val="32"/>
          <w:szCs w:val="32"/>
        </w:rPr>
        <w:t>black gang download”</w:t>
      </w:r>
      <w:r>
        <w:rPr>
          <w:sz w:val="32"/>
          <w:szCs w:val="32"/>
        </w:rPr>
        <w:t>的吸引点，也是它存在意义所在。</w:t>
      </w:r>
      <w:r>
        <w:rPr>
          <w:sz w:val="32"/>
          <w:szCs w:val="32"/>
        </w:rPr>
        <w:t>&lt;/p&gt;&lt;p&gt;&lt;img src="/static-img/mow5Zm1rv6uYZY7fD-La_v4eONJO_KrO9pjoDiJ5t7csBmDxFMZnIGQ84MOGAGxse0gcbTvUlTJRKj1c0o-KRNi4E3rwfooqBkJn0zMHcSC8zUGtyEDysExnREfjMITv.jpeg"&gt;&lt;/p&gt;&lt;p&gt;&lt;a href = "/doc/962881-</w:t>
      </w:r>
      <w:r>
        <w:rPr>
          <w:sz w:val="32"/>
          <w:szCs w:val="32"/>
        </w:rPr>
        <w:t>黑帮世界的秘密基地</w:t>
      </w:r>
      <w:r>
        <w:rPr>
          <w:sz w:val="32"/>
          <w:szCs w:val="32"/>
        </w:rPr>
        <w:t>.doc" rel="alternate" download="962881-</w:t>
      </w:r>
      <w:r>
        <w:rPr>
          <w:sz w:val="32"/>
          <w:szCs w:val="32"/>
        </w:rPr>
        <w:t>黑帮世界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