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颁奖宴会爷爷与爸爸的共庆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颁奖的历史意义</w:t>
      </w:r>
      <w:r>
        <w:rPr>
          <w:sz w:val="32"/>
          <w:szCs w:val="32"/>
        </w:rPr>
        <w:t>&lt;/p&gt;&lt;p&gt;&lt;img src="/static-img/DlyTHZygfiTQVQBUnGIoaOnlYtQQoHUPbuK-obaF7H2hxxuUVj7KEcP7nt279IlA.jpg"&gt;&lt;/p&gt;&lt;p&gt;</w:t>
      </w:r>
      <w:r>
        <w:rPr>
          <w:sz w:val="32"/>
          <w:szCs w:val="32"/>
        </w:rPr>
        <w:t>在过去的小米颁奖宴会中，爷爷和爸爸共同见证了小米从一家初创公司到成为全球知名品牌的转变。他们见证了创新技术、产品设计以及企业文化的不断进步。</w:t>
      </w:r>
      <w:r>
        <w:rPr>
          <w:sz w:val="32"/>
          <w:szCs w:val="32"/>
        </w:rPr>
        <w:t>&lt;/p&gt;&lt;p&gt;</w:t>
      </w:r>
      <w:r>
        <w:rPr>
          <w:sz w:val="32"/>
          <w:szCs w:val="32"/>
        </w:rPr>
        <w:t>爷爷与爸爸之间的情感纽带</w:t>
      </w:r>
      <w:r>
        <w:rPr>
          <w:sz w:val="32"/>
          <w:szCs w:val="32"/>
        </w:rPr>
        <w:t>&lt;/p&gt;&lt;p&gt;&lt;img src="/static-img/skU6b3KRwzNVn-oEKnogMunlYtQQoHUPbuK-obaF7H0-7RraAMkXd1YFdF6quMhudNc3Lr1DRarbKI0VhH-VNJdZ5IPJRGuYg__H02I87e6QDbYSABsqriEi2LwhBb8Ptwtr3N9xSEKJ1C6d_ZT8McU5CUH3ikOoiVoqrW6wNT3yvnhAGXot_mP4DQTeMWsO.jpg"&gt;&lt;/p&gt;&lt;p&gt;</w:t>
      </w:r>
      <w:r>
        <w:rPr>
          <w:sz w:val="32"/>
          <w:szCs w:val="32"/>
        </w:rPr>
        <w:t>在这次特别的宴会上，爷爷与爸爸之间的情感纽带被加强。他们分享着对小米成长过程中的回忆，同时也为未来的发展充满期待。</w:t>
      </w:r>
      <w:r>
        <w:rPr>
          <w:sz w:val="32"/>
          <w:szCs w:val="32"/>
        </w:rPr>
        <w:t>&lt;/p&gt;&lt;p&gt;</w:t>
      </w:r>
      <w:r>
        <w:rPr>
          <w:sz w:val="32"/>
          <w:szCs w:val="32"/>
        </w:rPr>
        <w:t>宴会上的精彩表演</w:t>
      </w:r>
      <w:r>
        <w:rPr>
          <w:sz w:val="32"/>
          <w:szCs w:val="32"/>
        </w:rPr>
        <w:t>&lt;/p&gt;&lt;p&gt;&lt;img src="/static-img/Qk7c4ZTgZcRkxOlmCFZx--nlYtQQoHUPbuK-obaF7H0-7RraAMkXd1YFdF6quMhudNc3Lr1DRarbKI0VhH-VNJdZ5IPJRGuYg__H02I87e6QDbYSABsqriEi2LwhBb8Ptwtr3N9xSEKJ1C6d_ZT8McU5CUH3ikOoiVoqrW6wNT3yvnhAGXot_mP4DQTeMWsO.jpg"&gt;&lt;/p&gt;&lt;p&gt;</w:t>
      </w:r>
      <w:r>
        <w:rPr>
          <w:sz w:val="32"/>
          <w:szCs w:val="32"/>
        </w:rPr>
        <w:t>宴会期间，小米邀请了一些顶尖艺术家进行表演，他们以其非凡的才华赢得了场内外宾客的一致好评。音乐、舞蹈甚至是魔术，都让这场宴会变得难忘。</w:t>
      </w:r>
      <w:r>
        <w:rPr>
          <w:sz w:val="32"/>
          <w:szCs w:val="32"/>
        </w:rPr>
        <w:t>&lt;/p&gt;&lt;p&gt;</w:t>
      </w:r>
      <w:r>
        <w:rPr>
          <w:sz w:val="32"/>
          <w:szCs w:val="32"/>
        </w:rPr>
        <w:t>新品发布仪式</w:t>
      </w:r>
      <w:r>
        <w:rPr>
          <w:sz w:val="32"/>
          <w:szCs w:val="32"/>
        </w:rPr>
        <w:t>&lt;/p&gt;&lt;p&gt;&lt;img src="/static-img/FpV0eYM2rjfJK_yj95UpHOnlYtQQoHUPbuK-obaF7H0-7RraAMkXd1YFdF6quMhudNc3Lr1DRarbKI0VhH-VNJdZ5IPJRGuYg__H02I87e6QDbYSABsqriEi2LwhBb8Ptwtr3N9xSEKJ1C6d_ZT8McU5CUH3ikOoiVoqrW6wNT3yvnhAGXot_mP4DQTeMWsO.jpg"&gt;&lt;/p&gt;&lt;p&gt;</w:t>
      </w:r>
      <w:r>
        <w:rPr>
          <w:sz w:val="32"/>
          <w:szCs w:val="32"/>
        </w:rPr>
        <w:t>作为此次宴会的一个亮点，小米宣布推出了一系列全新的产品。这不仅展示了公司对于技术革新和市场需求的敏锐洞察，也为消费者提供了更多选择。</w:t>
      </w:r>
      <w:r>
        <w:rPr>
          <w:sz w:val="32"/>
          <w:szCs w:val="32"/>
        </w:rPr>
        <w:t>&lt;/p&gt;&lt;p&gt;</w:t>
      </w:r>
      <w:r>
        <w:rPr>
          <w:sz w:val="32"/>
          <w:szCs w:val="32"/>
        </w:rPr>
        <w:t>爷孙辈共同参与互动环节</w:t>
      </w:r>
      <w:r>
        <w:rPr>
          <w:sz w:val="32"/>
          <w:szCs w:val="32"/>
        </w:rPr>
        <w:t>&lt;/p&gt;&lt;p&gt;&lt;img src="/static-img/yW6BIvt8d8X2M4I3J5JbcenlYtQQoHUPbuK-obaF7H0-7RraAMkXd1YFdF6quMhudNc3Lr1DRarbKI0VhH-VNJdZ5IPJRGuYg__H02I87e6QDbYSABsqriEi2LwhBb8Ptwtr3N9xSEKJ1C6d_ZT8McU5CUH3ikOoiVoqrW6wNT3yvnhAGXot_mP4DQTeMWsO.jpg"&gt;&lt;/p&gt;&lt;p&gt;</w:t>
      </w:r>
      <w:r>
        <w:rPr>
          <w:sz w:val="32"/>
          <w:szCs w:val="32"/>
        </w:rPr>
        <w:t>为了增强亲情氛围，宴会还设置了多个互动环节。在这些环节中，孩子们可以和他们敬爱的大人们一起参与各种有趣活动，如拍照留念、解谜游戏等，这些都是难忘的人际交流时刻。</w:t>
      </w:r>
      <w:r>
        <w:rPr>
          <w:sz w:val="32"/>
          <w:szCs w:val="32"/>
        </w:rPr>
        <w:t>&lt;/p&gt;&lt;p&gt;</w:t>
      </w:r>
      <w:r>
        <w:rPr>
          <w:sz w:val="32"/>
          <w:szCs w:val="32"/>
        </w:rPr>
        <w:t>对未来展望</w:t>
      </w:r>
      <w:r>
        <w:rPr>
          <w:sz w:val="32"/>
          <w:szCs w:val="32"/>
        </w:rPr>
        <w:t>&lt;/p&gt;&lt;p&gt;</w:t>
      </w:r>
      <w:r>
        <w:rPr>
          <w:sz w:val="32"/>
          <w:szCs w:val="32"/>
        </w:rPr>
        <w:t>随着宴会即将落幕，大伙儿都深刻体验到了团结一心、携手前行的心灵力量。这不仅是一场简单的庆祝，更是一种精神上的升华，为我们每个人注入了无限活力，让我们对未来的憧憬更加坚定。</w:t>
      </w:r>
      <w:r>
        <w:rPr>
          <w:sz w:val="32"/>
          <w:szCs w:val="32"/>
        </w:rPr>
        <w:t>&lt;/p&gt;&lt;p&gt;&lt;a href = "/doc/963059-</w:t>
      </w:r>
      <w:r>
        <w:rPr>
          <w:sz w:val="32"/>
          <w:szCs w:val="32"/>
        </w:rPr>
        <w:t>小米颁奖宴会爷爷与爸爸的共庆之夜</w:t>
      </w:r>
      <w:r>
        <w:rPr>
          <w:sz w:val="32"/>
          <w:szCs w:val="32"/>
        </w:rPr>
        <w:t>.doc" rel="alternate" download="963059-</w:t>
      </w:r>
      <w:r>
        <w:rPr>
          <w:sz w:val="32"/>
          <w:szCs w:val="32"/>
        </w:rPr>
        <w:t>小米颁奖宴会爷爷与爸爸的共庆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