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音乐共鸣一进一出</w:t>
      </w:r>
      <w:r>
        <w:rPr>
          <w:sz w:val="48"/>
          <w:szCs w:val="48"/>
        </w:rPr>
        <w:t>BGM</w:t>
      </w:r>
      <w:r>
        <w:rPr>
          <w:sz w:val="48"/>
          <w:szCs w:val="48"/>
        </w:rPr>
        <w:t>试看的魅力与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音乐共鸣：一进一出</w:t>
      </w:r>
      <w:r>
        <w:rPr>
          <w:sz w:val="32"/>
          <w:szCs w:val="32"/>
        </w:rPr>
        <w:t>BGM</w:t>
      </w:r>
      <w:r>
        <w:rPr>
          <w:sz w:val="32"/>
          <w:szCs w:val="32"/>
        </w:rPr>
        <w:t>试看的魅力与深度</w:t>
      </w:r>
      <w:r>
        <w:rPr>
          <w:sz w:val="32"/>
          <w:szCs w:val="32"/>
        </w:rPr>
        <w:t>&lt;/p&gt;&lt;p&gt;&lt;img src="/static-img/eAyuxLD0FfXs1xK4DWyo7ZOpxTmMWXkk8Gpt33cKr4IRpl3NWWWFCALRGUv3tvcO.jpg"&gt;&lt;/p&gt;&lt;p&gt;</w:t>
      </w:r>
      <w:r>
        <w:rPr>
          <w:sz w:val="32"/>
          <w:szCs w:val="32"/>
        </w:rPr>
        <w:t>一进一出</w:t>
      </w:r>
      <w:r>
        <w:rPr>
          <w:sz w:val="32"/>
          <w:szCs w:val="32"/>
        </w:rPr>
        <w:t>BGM</w:t>
      </w:r>
      <w:r>
        <w:rPr>
          <w:sz w:val="32"/>
          <w:szCs w:val="32"/>
        </w:rPr>
        <w:t>试看，是一种新的音乐体验方式，它结合了现代科技和传统艺术，提供了一种全新的感官享受。这种方式不仅让听众能够听到高质量的背景音乐，还能看到音乐产生的视觉效果，这种双重刺激极大地提升了听众的沉浸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效与视觉同步</w:t>
      </w:r>
      <w:r>
        <w:rPr>
          <w:sz w:val="32"/>
          <w:szCs w:val="32"/>
        </w:rPr>
        <w:t>&lt;/p&gt;&lt;p&gt;&lt;img src="/static-img/PqnjwwEaDz_N-h75l8RihJOpxTmMWXkk8Gpt33cKr4LqgpUxWvWtFh1p0awJmv0-L2jOj2nErKbb6eHwRdMq41o9GwOBPXMe4lJ1CG7bnkhnwdU3YPT77EbXcxEyjc5h1Pt1yzFJoS38qVKTlOcKaQ.jpg"&gt;&lt;/p&gt;&lt;p&gt;</w:t>
      </w:r>
      <w:r>
        <w:rPr>
          <w:sz w:val="32"/>
          <w:szCs w:val="32"/>
        </w:rPr>
        <w:t>一进一出</w:t>
      </w:r>
      <w:r>
        <w:rPr>
          <w:sz w:val="32"/>
          <w:szCs w:val="32"/>
        </w:rPr>
        <w:t>BGM</w:t>
      </w:r>
      <w:r>
        <w:rPr>
          <w:sz w:val="32"/>
          <w:szCs w:val="32"/>
        </w:rPr>
        <w:t>试看最大的特点就是音效与视觉同步。每一个节奏、每一个旋律都伴随着精心设计的光影效果，让人在听声时也能同时欣赏到美丽动人的画面。这不仅增强了音乐的情感表达，也为观者带来了前所未有的视听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</w:t>
      </w:r>
      <w:r>
        <w:rPr>
          <w:sz w:val="32"/>
          <w:szCs w:val="32"/>
        </w:rPr>
        <w:t>&lt;/p&gt;&lt;p&gt;&lt;img src="/static-img/kM-wK8AzOA1IkIJAzGKcK5OpxTmMWXkk8Gpt33cKr4LqgpUxWvWtFh1p0awJmv0-L2jOj2nErKbb6eHwRdMq41o9GwOBPXMe4lJ1CG7bnkhnwdU3YPT77EbXcxEyjc5h1Pt1yzFJoS38qVKTlOcKaQ.jpg"&gt;&lt;/p&gt;&lt;p&gt;</w:t>
      </w:r>
      <w:r>
        <w:rPr>
          <w:sz w:val="32"/>
          <w:szCs w:val="32"/>
        </w:rPr>
        <w:t>通过先进的技术，一进一出</w:t>
      </w:r>
      <w:r>
        <w:rPr>
          <w:sz w:val="32"/>
          <w:szCs w:val="32"/>
        </w:rPr>
        <w:t>BGM</w:t>
      </w:r>
      <w:r>
        <w:rPr>
          <w:sz w:val="32"/>
          <w:szCs w:val="32"/>
        </w:rPr>
        <w:t>试看实现了前所未有的新颖性。它采用先进的声音处理技术，使得声音更加清晰细腻，同时还可以根据不同情境调整音量大小，从而更好地契合场景需求。这项技术革新为这门艺术形式注入了新的活力，为创作者和观众提供了更多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界融合</w:t>
      </w:r>
      <w:r>
        <w:rPr>
          <w:sz w:val="32"/>
          <w:szCs w:val="32"/>
        </w:rPr>
        <w:t>&lt;/p&gt;&lt;p&gt;&lt;img src="/static-img/ula-aWq3j9-KuYFvAXtvrZOpxTmMWXkk8Gpt33cKr4LqgpUxWvWtFh1p0awJmv0-L2jOj2nErKbb6eHwRdMq41o9GwOBPXMe4lJ1CG7bnkhnwdU3YPT77EbXcxEyjc5h1Pt1yzFJoS38qVKTlOcKaQ.jpg"&gt;&lt;/p&gt;&lt;p&gt;</w:t>
      </w:r>
      <w:r>
        <w:rPr>
          <w:sz w:val="32"/>
          <w:szCs w:val="32"/>
        </w:rPr>
        <w:t>一进一出的出现也是多个领域相互融合的一个体现。在这个过程中，不同类型的人物、故事或概念被巧妙地编织在一起，形成了一幅幅独特而生动的画卷。而这样的跨界合作也促使各个行业之间进行交流学习，为文化发展带来正面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化体验</w:t>
      </w:r>
      <w:r>
        <w:rPr>
          <w:sz w:val="32"/>
          <w:szCs w:val="32"/>
        </w:rPr>
        <w:t>&lt;/p&gt;&lt;p&gt;&lt;img src="/static-img/WSIk1Z-nSZfPZftw7Kv635OpxTmMWXkk8Gpt33cKr4LqgpUxWvWtFh1p0awJmv0-L2jOj2nErKbb6eHwRdMq41o9GwOBPXMe4lJ1CG7bnkhnwdU3YPT77EbXcxEyjc5h1Pt1yzFJoS38qVKTlOcKaQ.jpg"&gt;&lt;/p&gt;&lt;p&gt;</w:t>
      </w:r>
      <w:r>
        <w:rPr>
          <w:sz w:val="32"/>
          <w:szCs w:val="32"/>
        </w:rPr>
        <w:t>随着信息技术的大发展，一些平台开始提供定制化的一进一出</w:t>
      </w:r>
      <w:r>
        <w:rPr>
          <w:sz w:val="32"/>
          <w:szCs w:val="32"/>
        </w:rPr>
        <w:t>BGM</w:t>
      </w:r>
      <w:r>
        <w:rPr>
          <w:sz w:val="32"/>
          <w:szCs w:val="32"/>
        </w:rPr>
        <w:t>试看服务，用户可以根据自己的喜好选择不同的背景曲目和视频内容，以此来创建属于自己的个性化观看体验。这对于那些追求独特生活方式的人来说，无疑是一个非常好的选择，可以让他们在日常生活中享受到专业制作团队带来的高品质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方面，一进一出的存在推广了一种全新的教育方法。在一些课程中，它被用作教学辅助工具，用以帮助学生更好地理解复杂概念或者是历史事件等。而另一方面，由于其丰富多彩且容易吸引注意力的特点，它也成为了宣传某些知识或者思想的一种有效途径，对于提高公民素养具有积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市场潜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市场上对这一新兴产品和服务仍然充满期待。一旦找到正确路径，该模式有望成为下一个增长点。此外，与其他娱乐产业相比，如电影、游戏等，这类产品拥有较低成本进入壁垒，有利于小型创意团队快速推广自己作品，从而可能会引发行业内激烈竞争，但同时也有助于培育更多创新精神。</w:t>
      </w:r>
      <w:r>
        <w:rPr>
          <w:sz w:val="32"/>
          <w:szCs w:val="32"/>
        </w:rPr>
        <w:t>&lt;/p&gt;&lt;p&gt;&lt;a href = "/doc/963068-</w:t>
      </w:r>
      <w:r>
        <w:rPr>
          <w:sz w:val="32"/>
          <w:szCs w:val="32"/>
        </w:rPr>
        <w:t>音乐共鸣一进一出</w:t>
      </w:r>
      <w:r>
        <w:rPr>
          <w:sz w:val="32"/>
          <w:szCs w:val="32"/>
        </w:rPr>
        <w:t>BGM</w:t>
      </w:r>
      <w:r>
        <w:rPr>
          <w:sz w:val="32"/>
          <w:szCs w:val="32"/>
        </w:rPr>
        <w:t>试看的魅力与深度</w:t>
      </w:r>
      <w:r>
        <w:rPr>
          <w:sz w:val="32"/>
          <w:szCs w:val="32"/>
        </w:rPr>
        <w:t>.doc" rel="alternate" download="963068-</w:t>
      </w:r>
      <w:r>
        <w:rPr>
          <w:sz w:val="32"/>
          <w:szCs w:val="32"/>
        </w:rPr>
        <w:t>音乐共鸣一进一出</w:t>
      </w:r>
      <w:r>
        <w:rPr>
          <w:sz w:val="32"/>
          <w:szCs w:val="32"/>
        </w:rPr>
        <w:t>BGM</w:t>
      </w:r>
      <w:r>
        <w:rPr>
          <w:sz w:val="32"/>
          <w:szCs w:val="32"/>
        </w:rPr>
        <w:t>试看的魅力与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