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对象是肉食系辅警爱情故事中的警官风范与温暖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亲对象是肉食系辅警类似：探索爱情与职场的平衡</w:t>
      </w:r>
      <w:r>
        <w:rPr>
          <w:sz w:val="32"/>
          <w:szCs w:val="32"/>
        </w:rPr>
        <w:t>&lt;/p&gt;&lt;p&gt;&lt;img src="/static-img/x8clvNRLREAjWoPHpfIUj1uyfRSvP-ip-3BkLysGn6yXu7LwnwiSMBW_5j6NNkPI.jpg"&gt;&lt;/p&gt;&lt;p&gt;</w:t>
      </w:r>
      <w:r>
        <w:rPr>
          <w:sz w:val="32"/>
          <w:szCs w:val="32"/>
        </w:rPr>
        <w:t>在这个快节奏的时代，人们对于理想伴侣的要求日益提高。除了外貌、智力和财富之外，一些人还追求更深层次的品质，比如职业身份和生活态度。在这样的背景下，出现了一种新的相亲标准——“肉食系”这一词汇开始流行起来，它指的是那些在工作中具有强烈竞争意识、不畏手段使用以达到目的的人。今天，我们要聊一聊一种特殊类型的人物——“辅警”，以及他们如何在爱情故事中扮演着独特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理解“肉食系”</w:t>
      </w:r>
      <w:r>
        <w:rPr>
          <w:sz w:val="32"/>
          <w:szCs w:val="32"/>
        </w:rPr>
        <w:t>&lt;/p&gt;&lt;p&gt;&lt;img src="/static-img/jS9tbs_sWLUSpBeSPLCvEFuyfRSvP-ip-3BkLysGn6wcgHu9sOfwwIW8xFDi5B19tJWmvsklgW7J8krIiGY0baxa8ad1494ELtTO5qYU6TdsTbUOYTCEbZNzMP3bhtzs.png"&gt;&lt;/p&gt;&lt;p&gt;</w:t>
      </w:r>
      <w:r>
        <w:rPr>
          <w:sz w:val="32"/>
          <w:szCs w:val="32"/>
        </w:rPr>
        <w:t>首先，让我们来了解一下所谓的“肉食系”。这是一种性格特征，用来形容那些为了实现目标，不惜采取各种手段，即使有些时候这些手段看上去并不那么正当或高尚的人。这种性格往往源于对成功或者地位的一种强烈渴望，这种渴望驱使他们不断地向前推进，无论是个人还是职业发展上都能看到这种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引入辅警角色</w:t>
      </w:r>
      <w:r>
        <w:rPr>
          <w:sz w:val="32"/>
          <w:szCs w:val="32"/>
        </w:rPr>
        <w:t>&lt;/p&gt;&lt;p&gt;&lt;img src="/static-img/IwC5-PuRJ5T0omb3Pxgx-FuyfRSvP-ip-3BkLysGn6wcgHu9sOfwwIW8xFDi5B19tJWmvsklgW7J8krIiGY0baxa8ad1494ELtTO5qYU6TdsTbUOYTCEbZNzMP3bhtzs.jpg"&gt;&lt;/p&gt;&lt;p&gt;</w:t>
      </w:r>
      <w:r>
        <w:rPr>
          <w:sz w:val="32"/>
          <w:szCs w:val="32"/>
        </w:rPr>
        <w:t>而我们今天要讨论的是一个特殊群体——警察中的辅警。这是一个充满挑战性的职业，对于每个选择这条道路的人来说，都需要具备坚韧不拔的心脏和敏锐洞察力的头脑。在这个岗位上，他们经常面临着艰巨的任务，从维护治安到帮助调查案件，每一次行动都是对公众安全的一份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结合两者探讨</w:t>
      </w:r>
      <w:r>
        <w:rPr>
          <w:sz w:val="32"/>
          <w:szCs w:val="32"/>
        </w:rPr>
        <w:t>&lt;/p&gt;&lt;p&gt;&lt;img src="/static-img/FDBf87C85qjmDkdmlyejiFuyfRSvP-ip-3BkLysGn6wcgHu9sOfwwIW8xFDi5B19tJWmvsklgW7J8krIiGY0baxa8ad1494ELtTO5qYU6TdsTbUOYTCEbZNzMP3bhtzs.jpg"&gt;&lt;/p&gt;&lt;p&gt;</w:t>
      </w:r>
      <w:r>
        <w:rPr>
          <w:sz w:val="32"/>
          <w:szCs w:val="32"/>
        </w:rPr>
        <w:t>现在，我们可以将两个概念联系起来了。当我们说某个人是“相亲对象是肉食系辅警类似”，就意味着他或她既有那样的工作风格，又拥有成为警察的一个潜力。而这样的组合听起来似乎有点矛盾，因为通常人们会认为爱情应该建立在信任、尊重和支持之上，而不是简单地利用对方。如果这是真的，那么这样一个人是否真的适合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如果从另一个角度出发，也许我们可以找到答案。在现代社会里，很多人都希望自己的伴侣能够是一个全才型人物，有能力也有魅力，有责任感也有自我提升的情怀。而对于一些可能感到自己缺乏某些方面能力或魅力的女性来说，她们可能会倾向于寻找那种既有力量又懂得如何保护自己的男人，这样的男人虽然表面上的行为可能看似有些残忍，但内心却隐藏着深厚的情感，是她们心中的完美男子。</w:t>
      </w:r>
      <w:r>
        <w:rPr>
          <w:sz w:val="32"/>
          <w:szCs w:val="32"/>
        </w:rPr>
        <w:t>&lt;/p&gt;&lt;p&gt;&lt;img src="/static-img/2mTwLZTtI7GE2J4rfURwJluyfRSvP-ip-3BkLysGn6wcgHu9sOfwwIW8xFDi5B19tJWmvsklgW7J8krIiGY0baxa8ad1494ELtTO5qYU6TdsTbUOYTCEbZNzMP3bhtzs.jpg"&gt;&lt;/p&gt;&lt;p&gt;</w:t>
      </w:r>
      <w:r>
        <w:rPr>
          <w:sz w:val="32"/>
          <w:szCs w:val="32"/>
        </w:rPr>
        <w:t>然而，我们不能忽略了爱情中的另一半，也就是那个被称为“温暖笑容”的存在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给予了对方勇气，在生活中总能让对方感觉到温馨，就像阳光照亮阴暗的小巷一样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总是在最需要的时候给予鼓励，在压力山大时提供肩膀，让你知道，你并非孤单一人。你问过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眼神吗？它仿佛蕴含无尽的话语，但每一次细腻的目光，都让你觉得世界突然变得更加明媚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谈及关于相亲对象是否应该像那个职场上的铁血男孩时，我想说，真实且复杂的情况远比任何一方单纯化描述要复杂。因为真正重要的是，不仅仅是谁，而是彼此之间能否找到共同点，用不同的方式彼此理解与支持。一份好的关系，就是由两个人的努力营造出来的一个奇迹，而不是简单地依赖于某个人的特质或者职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篇幅有限，这只是文章的一个小片断，如果你对这个话题还有兴趣，可以继续阅读后续内容，以获得更多关于如何平衡爱情与职场，以及如何在现代社会中寻找理想伴侣的问题解决方案。</w:t>
      </w:r>
      <w:r>
        <w:rPr>
          <w:sz w:val="32"/>
          <w:szCs w:val="32"/>
        </w:rPr>
        <w:t>&lt;/p&gt;&lt;p&gt;&lt;a href = "/doc/963209-</w:t>
      </w:r>
      <w:r>
        <w:rPr>
          <w:sz w:val="32"/>
          <w:szCs w:val="32"/>
        </w:rPr>
        <w:t>相亲对象是肉食系辅警爱情故事中的警官风范与温暖笑容</w:t>
      </w:r>
      <w:r>
        <w:rPr>
          <w:sz w:val="32"/>
          <w:szCs w:val="32"/>
        </w:rPr>
        <w:t>.doc" rel="alternate" download="963209-</w:t>
      </w:r>
      <w:r>
        <w:rPr>
          <w:sz w:val="32"/>
          <w:szCs w:val="32"/>
        </w:rPr>
        <w:t>相亲对象是肉食系辅警爱情故事中的警官风范与温暖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