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之谜探寻至尊诀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个被遗忘的秘密——混沌至尊诀。这个词汇，在众多传说和神话中被无数次提及，但却始终没有人能够真正解开其背后的意义。许多人认为它是一种高深莫测的修炼法门，只有极少数的人才能理解其中蕴含的玄机。</w:t>
      </w:r>
      <w:r>
        <w:rPr>
          <w:sz w:val="32"/>
          <w:szCs w:val="32"/>
        </w:rPr>
        <w:t>&lt;/p&gt;&lt;p&gt;&lt;img src="/static-img/oYZ4UtCtVTbOjy_9wC3i97SiLGmJMp4qYCEzQrFkDZAZ7PoT0U8U3ZeNwFmo0riy.jpg"&gt;&lt;/p&gt;&lt;p&gt;</w:t>
      </w:r>
      <w:r>
        <w:rPr>
          <w:sz w:val="32"/>
          <w:szCs w:val="32"/>
        </w:rPr>
        <w:t>首先，混沌至尊诀与宇宙之源有关。在某些文化中，它是指宇宙最初的状态，是一片完全无序、充满能量和物质的一团浓缩而成的大混沌。当时期结束后，这个大混沌开始分化、凝聚，最终形成了我们今天所见到的星系、行星以及生命体。而那些掌握了至尊诀的人，被视为对宇宙本质有着深刻理解和控制能力的人。</w:t>
      </w:r>
      <w:r>
        <w:rPr>
          <w:sz w:val="32"/>
          <w:szCs w:val="32"/>
        </w:rPr>
        <w:t>&lt;/p&gt;&lt;p&gt;</w:t>
      </w:r>
      <w:r>
        <w:rPr>
          <w:sz w:val="32"/>
          <w:szCs w:val="32"/>
        </w:rPr>
        <w:t>其次，关于修炼方面，据说混沌至尊诀能够帮助修者达到一种超脱凡尘的心境。这意味着通过长时间内心探索和自我净化，可以使得修者的心灵变得更加纯净，从而接近于原始宇宙中的状态。这对于追求永生或达到精神层面的完美，是非常重要的一个步骤。</w:t>
      </w:r>
      <w:r>
        <w:rPr>
          <w:sz w:val="32"/>
          <w:szCs w:val="32"/>
        </w:rPr>
        <w:t>&lt;/p&gt;&lt;p&gt;&lt;img src="/static-img/JY6kGB-UWYpUJ8-4am9lU7SiLGmJMp4qYCEzQrFkDZDbc1DyX52XVCQrc4TTPl3pRBaHg3RmPTcGSkk53kI7v0s8xGzyDqrlFXz3GOCaTPn8Z7A9pF4Oxe1m7RjGr0aJ-FJOORU17DLgvQOfcEEYmq7QNuK1MyPLglbLkiyQY_OH3Bue3vh0pCsS7efT6Dvt.jpg"&gt;&lt;/p&gt;&lt;p&gt;</w:t>
      </w:r>
      <w:r>
        <w:rPr>
          <w:sz w:val="32"/>
          <w:szCs w:val="32"/>
        </w:rPr>
        <w:t>再者，与自然界联系紧密的是，那些拥有至尊诀的人通常都能操控自然元素，如风、水、火等。他们可以用自己的意志来调动这些元素，为自己带来力量，也可以用于保护他人或维护秩序。这种能力不仅显示了他们对自然规律的精通，也展示了一种更高级别的情感智慧。</w:t>
      </w:r>
      <w:r>
        <w:rPr>
          <w:sz w:val="32"/>
          <w:szCs w:val="32"/>
        </w:rPr>
        <w:t>&lt;/p&gt;&lt;p&gt;</w:t>
      </w:r>
      <w:r>
        <w:rPr>
          <w:sz w:val="32"/>
          <w:szCs w:val="32"/>
        </w:rPr>
        <w:t>此外，在历史上的很多文明中，都有一些著名人物被誉为“天才”或“圣贤”，他们似乎总是能在关键时刻出现并提供解决方案，而这往往与他们掌握一些未知信息有关，有时候人们会猜测这些信息就是来自于那个神秘的混合到一处大魔法——混沌至尊诈。</w:t>
      </w:r>
      <w:r>
        <w:rPr>
          <w:sz w:val="32"/>
          <w:szCs w:val="32"/>
        </w:rPr>
        <w:t>&lt;/p&gt;&lt;p&gt;&lt;img src="/static-img/SvN5cF9UNtQjVdfHCLI1JbSiLGmJMp4qYCEzQrFkDZDbc1DyX52XVCQrc4TTPl3pRBaHg3RmPTcGSkk53kI7v0s8xGzyDqrlFXz3GOCaTPn8Z7A9pF4Oxe1m7RjGr0aJ-FJOORU17DLgvQOfcEEYmq7QNuK1MyPLglbLkiyQY_OH3Bue3vh0pCsS7efT6Dvt.jpg"&gt;&lt;/p&gt;&lt;p&gt;</w:t>
      </w:r>
      <w:r>
        <w:rPr>
          <w:sz w:val="32"/>
          <w:szCs w:val="32"/>
        </w:rPr>
        <w:t>然而，对于这样一个神秘且强大的知识系统，我们仍然知道太少。在许多古代文献中，并没有详细阐述如何获得这样的知识，更不要说如何运用它。但这并不阻止人们继续寻找答案，因为对于那些渴望超越常人的追求来说，没有什么比解开这一谜团更让人兴奋的事情了。</w:t>
      </w:r>
      <w:r>
        <w:rPr>
          <w:sz w:val="32"/>
          <w:szCs w:val="32"/>
        </w:rPr>
        <w:t>&lt;/p&gt;&lt;p&gt;</w:t>
      </w:r>
      <w:r>
        <w:rPr>
          <w:sz w:val="32"/>
          <w:szCs w:val="32"/>
        </w:rPr>
        <w:t>最后，不可忽视的是，这个概念也经常出现在现代文学作品或者幻想小说中，它们通常以虚构故事形式展现给读者，让人们在阅读过程中产生共鸣，同时也激发起好奇心去探究真实世界中的类似现象。如果真的有一天有人找到真正解释这个迷雾般概念的话，或许那将会是一个新的历史转折点。</w:t>
      </w:r>
      <w:r>
        <w:rPr>
          <w:sz w:val="32"/>
          <w:szCs w:val="32"/>
        </w:rPr>
        <w:t>&lt;/p&gt;&lt;p&gt;&lt;img src="/static-img/cOhFJiOx_2p4dVPGEzoh0bSiLGmJMp4qYCEzQrFkDZDbc1DyX52XVCQrc4TTPl3pRBaHg3RmPTcGSkk53kI7v0s8xGzyDqrlFXz3GOCaTPn8Z7A9pF4Oxe1m7RjGr0aJ-FJOORU17DLgvQOfcEEYmq7QNuK1MyPLglbLkiyQY_OH3Bue3vh0pCsS7efT6Dvt.jpg"&gt;&lt;/p&gt;&lt;p&gt;&lt;a href = "/doc/963424-</w:t>
      </w:r>
      <w:r>
        <w:rPr>
          <w:sz w:val="32"/>
          <w:szCs w:val="32"/>
        </w:rPr>
        <w:t>混沌之谜探寻至尊诀的奥秘</w:t>
      </w:r>
      <w:r>
        <w:rPr>
          <w:sz w:val="32"/>
          <w:szCs w:val="32"/>
        </w:rPr>
        <w:t>.doc" rel="alternate" download="963424-</w:t>
      </w:r>
      <w:r>
        <w:rPr>
          <w:sz w:val="32"/>
          <w:szCs w:val="32"/>
        </w:rPr>
        <w:t>混沌之谜探寻至尊诀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