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羽翼下的诗篇云中歌小说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羽翼下的诗篇：云中歌小说精华</w:t>
      </w:r>
      <w:r>
        <w:rPr>
          <w:sz w:val="32"/>
          <w:szCs w:val="32"/>
        </w:rPr>
        <w:t>&lt;/p&gt;&lt;p&gt;&lt;img src="/static-img/tlIm1sJK8kaLZv0w__OhuUrpbZkXMG9_suV3ZGy7GokI7_dDJLCFA7uIlRFyKg7r.jpg"&gt;&lt;/p&gt;&lt;p&gt;</w:t>
      </w:r>
      <w:r>
        <w:rPr>
          <w:sz w:val="32"/>
          <w:szCs w:val="32"/>
        </w:rPr>
        <w:t>在这个充满想象力的世界里，文学与魔法交织，故事无处不在。《云中歌小说》是一部集结了众多才华横溢作家的作品的神秘之作，它以其独特的叙事风格和丰富的情节深受读者喜爱。今天，我们将带你飞跃于这些诗意的篇章，探索其中蕴含的美丽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来自《云中歌小说》的真实案例。在这部书中，有一个名叫艾莉娅的小女孩，她拥有了一本奇异的魔法笔记本。每当她写下故事时，这个笔记本就会变成现实。她创造了一个被称为“梦幻岛”的地方，那里的生物都能听懂人类的话语，而它们之间交流也像是在进行着一场永无止境的音乐会。</w:t>
      </w:r>
      <w:r>
        <w:rPr>
          <w:sz w:val="32"/>
          <w:szCs w:val="32"/>
        </w:rPr>
        <w:t>&lt;/p&gt;&lt;p&gt;&lt;img src="/static-img/JfwpN0Cu60Lsj9jfVp1VLUrpbZkXMG9_suV3ZGy7GokvUS0HNnRBxd9UR-pxLhZnKi5yZbFLVt-hdM1jQZD-eVNxn85QwH1pjHaxKyl7SfKmD2T4tSGWqbzmiQUgYy_n.jpg"&gt;&lt;/p&gt;&lt;p&gt;</w:t>
      </w:r>
      <w:r>
        <w:rPr>
          <w:sz w:val="32"/>
          <w:szCs w:val="32"/>
        </w:rPr>
        <w:t>接下来，让我们继续讲述另一个关于名叫林轩的人物。他是一个年轻而有才华的小说家，他发现自己能够穿越到他所创作的小说世界里去。在那里，他遇到了许多神秘而又令人难忘的人物，他们共同经历了一系列惊心动魄的情节。这段旅程让他学到了很多关于写作和生活之间关系的问题，以及如何通过自己的作品影响和改变周围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人物，还有更多引人入胜的事迹等待我们的探索。比如说，在《云中歌小说》中的某个章节，我们可以找到一位古老但智慧非凡的大师，他教导他的弟子们如何用文字治愈心灵上的伤痛，并且学会了如何从最平凡的事物中找到最美妙的故事线索。</w:t>
      </w:r>
      <w:r>
        <w:rPr>
          <w:sz w:val="32"/>
          <w:szCs w:val="32"/>
        </w:rPr>
        <w:t>&lt;/p&gt;&lt;p&gt;&lt;img src="/static-img/ovKNggtA0vxshXZPNdqwAUrpbZkXMG9_suV3ZGy7GokvUS0HNnRBxd9UR-pxLhZnKi5yZbFLVt-hdM1jQZD-eVNxn85QwH1pjHaxKyl7SfKmD2T4tSGWqbzmiQUgYy_n.jpg"&gt;&lt;/p&gt;&lt;p&gt;</w:t>
      </w:r>
      <w:r>
        <w:rPr>
          <w:sz w:val="32"/>
          <w:szCs w:val="32"/>
        </w:rPr>
        <w:t>最后，让我们再次回到艾莉娅那个小女孩身上。她不仅仅是她的故事主角，更是整个《云中歌小说》的灵魂。不论是她对魔法笔记本还是那些生命力旺盛、充满活力的角色，她都以一种纯真的方式展现出文学艺术给予我们的力量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云中歌小说》是一个充满激情、勇气和想象力的宝库，每一页都是作者们为了让这个世界更加美好而编织出来的心血史诗。而对于那些追求文学殿堂之光、希望用自己的文字点亮别人的内心灯塔的人来说，这样的书籍简直就是他们向往的地方，是他们学习创造力与表达技巧不可或缺的一份宝贵遗产。如果你还没有阅读过它，那么现在就应该开始你的征途吧，因为在那遥远的地方，你可能会发现你的名字已经被记录进了这本神奇的书页间。</w:t>
      </w:r>
      <w:r>
        <w:rPr>
          <w:sz w:val="32"/>
          <w:szCs w:val="32"/>
        </w:rPr>
        <w:t>&lt;/p&gt;&lt;p&gt;&lt;img src="/static-img/7tiOCFzw1AgmSqFUxS4oa0rpbZkXMG9_suV3ZGy7GokvUS0HNnRBxd9UR-pxLhZnKi5yZbFLVt-hdM1jQZD-eVNxn85QwH1pjHaxKyl7SfKmD2T4tSGWqbzmiQUgYy_n.jpg"&gt;&lt;/p&gt;&lt;p&gt;&lt;a href = "/doc/96349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羽翼下的诗篇云中歌小说精华</w:t>
      </w:r>
      <w:r>
        <w:rPr>
          <w:sz w:val="32"/>
          <w:szCs w:val="32"/>
        </w:rPr>
        <w:t>.doc" rel="alternate" download="96349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羽翼下的诗篇云中歌小说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