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韩剧百度网盘</w:t>
      </w:r>
      <w:r>
        <w:rPr>
          <w:sz w:val="48"/>
          <w:szCs w:val="48"/>
        </w:rPr>
        <w:t>-</w:t>
      </w:r>
      <w:r>
        <w:rPr>
          <w:sz w:val="48"/>
          <w:szCs w:val="48"/>
        </w:rPr>
        <w:t>甜蜜的屏幕探索韩剧中爱情与美容的奇妙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屏幕：探索韩剧中爱情与美容的奇妙融合</w:t>
      </w:r>
      <w:r>
        <w:rPr>
          <w:sz w:val="32"/>
          <w:szCs w:val="32"/>
        </w:rPr>
        <w:t>&lt;/p&gt;&lt;p&gt;&lt;img src="/static-img/8CeUnutjlsmvEJPXVLo5diqqPU4s2niMmfFl-DB-DAWi4fTnIK6xIDSV8mAnoP5T.jpeg"&gt;&lt;/p&gt;&lt;p&gt;</w:t>
      </w:r>
      <w:r>
        <w:rPr>
          <w:sz w:val="32"/>
          <w:szCs w:val="32"/>
        </w:rPr>
        <w:t>在这个充满竞争和压力的时代，人们寻找放松和自我提升的手段日益增长。电影、电视剧、以及网络系列成为现代人逃避现实、寻求精神寄托的重要途径。而在这些作品中，尤其是韩国制作的一些剧集，它们巧妙地将爱情故事与美容元素相结合，让观众不仅能够享受到精彩的情感戏码，还能从中获得一些关于生活质量提升的小贴士。</w:t>
      </w:r>
      <w:r>
        <w:rPr>
          <w:sz w:val="32"/>
          <w:szCs w:val="32"/>
        </w:rPr>
        <w:t>&lt;/p&gt;&lt;p&gt;</w:t>
      </w:r>
      <w:r>
        <w:rPr>
          <w:sz w:val="32"/>
          <w:szCs w:val="32"/>
        </w:rPr>
        <w:t>一边亲着一面膜胸口，这个看似简单却又深刻的场景，在许多韩剧中屡见不鲜。它象征着在忙碌工作之余，主角们如何通过简易而有效的方法来照顾自己，为自己的心灵和身体注入活力。这背后隐藏的是一种对健康生活方式追求，以及对个人整体福祉关怀的心态。</w:t>
      </w:r>
      <w:r>
        <w:rPr>
          <w:sz w:val="32"/>
          <w:szCs w:val="32"/>
        </w:rPr>
        <w:t>&lt;/p&gt;&lt;p&gt;&lt;img src="/static-img/_tFrrPruGZM-wo9i3vTNtiqqPU4s2niMmfFl-DB-DAXxRmzp1NaZ2DOKuRCphlqfph3dE6eCP8NjPM1AfCy0iZ-vbl5pSwCof2oRLFolglqQVXXpxJWL2R4egFgs_63iBf2CzfFG7NHM8XtOHfNyVwVVcRO4dLyqxIxAwkdfYBN22lCvBaQzXm3RZAfrZ_qUtUT0dhftgY-BtI8QfTDl-Q.jpg"&gt;&lt;/p&gt;&lt;p&gt;</w:t>
      </w:r>
      <w:r>
        <w:rPr>
          <w:sz w:val="32"/>
          <w:szCs w:val="32"/>
        </w:rPr>
        <w:t>比如，在《梦想婚姻》的某集中，女主角为了应对职场压力，她会在休息时刻轻轻涂抹一层面膜，并且还会随身携带小瓶子的面霜，无论是在会议室还是办公桌旁，都能及时补妆调整气质。这不仅展现了她作为女性独立自强的一面，也让她的形象更加迷人吸引，同时也传递了一种“美丽即健康”的理念。</w:t>
      </w:r>
      <w:r>
        <w:rPr>
          <w:sz w:val="32"/>
          <w:szCs w:val="32"/>
        </w:rPr>
        <w:t>&lt;/p&gt;&lt;p&gt;</w:t>
      </w:r>
      <w:r>
        <w:rPr>
          <w:sz w:val="32"/>
          <w:szCs w:val="32"/>
        </w:rPr>
        <w:t>类似的例子还有很多，如《我的</w:t>
      </w:r>
      <w:r>
        <w:rPr>
          <w:sz w:val="32"/>
          <w:szCs w:val="32"/>
        </w:rPr>
        <w:t>ID</w:t>
      </w:r>
      <w:r>
        <w:rPr>
          <w:sz w:val="32"/>
          <w:szCs w:val="32"/>
        </w:rPr>
        <w:t>是江南美人》，其中男女主人公之间的情感纠葛也是经常伴随着他们试图修复或维持肌肤保养的一个环节。在这部作品中，每当两人因为误解或者冲突而分开时，他们都会独自一人静下心来进行一下护肤仪式，这既是一种放松手段，也是他们表达内心情感的一种方式。</w:t>
      </w:r>
      <w:r>
        <w:rPr>
          <w:sz w:val="32"/>
          <w:szCs w:val="32"/>
        </w:rPr>
        <w:t>&lt;/p&gt;&lt;p&gt;&lt;img src="/static-img/G_yeFg7QB816q6k-hFa5oCqqPU4s2niMmfFl-DB-DAXxRmzp1NaZ2DOKuRCphlqfph3dE6eCP8NjPM1AfCy0iZ-vbl5pSwCof2oRLFolglqQVXXpxJWL2R4egFgs_63iBf2CzfFG7NHM8XtOHfNyVwVVcRO4dLyqxIxAwkdfYBN22lCvBaQzXm3RZAfrZ_qUtUT0dhftgY-BtI8QfTDl-Q.jpg"&gt;&lt;/p&gt;&lt;p&gt;</w:t>
      </w:r>
      <w:r>
        <w:rPr>
          <w:sz w:val="32"/>
          <w:szCs w:val="32"/>
        </w:rPr>
        <w:t>当然，不仅限于电视剧，即便是在网络上流行的短视频或直播平台，我们也可以看到这种风格。一些内容创作者会通过各种各样的护肤产品进行演示，一边讲述使用方法，一边亲切地介绍每一个步骤，而观众则仿佛置身于自己的私密空间里，用这样的方式学习并模仿，从而提高自己的护肤技巧。此外，由于技术发展迅速，现在有更多的人可以利用百度网盘等资源下载相关内容，更方便地学习和实践。</w:t>
      </w:r>
      <w:r>
        <w:rPr>
          <w:sz w:val="32"/>
          <w:szCs w:val="32"/>
        </w:rPr>
        <w:t>&lt;/p&gt;&lt;p&gt;</w:t>
      </w:r>
      <w:r>
        <w:rPr>
          <w:sz w:val="32"/>
          <w:szCs w:val="32"/>
        </w:rPr>
        <w:t>总结来说，“一边亲着一面膜胸口”这一画面的出现，不仅为我们的视觉享受增添了一抹色彩，更提供了一种多元化生活方式启示。它提醒我们，即使在最忙碌的时候，也要记得照顾好自己，让每一次停下脚步都变成一种重生的机会。而对于那些喜欢探索新知识、新技能的人来说，有丰富多彩的话题讨论，比如如何选择适合自己皮肤类型的产品，或是如何根据季节变化调整护肤方案，那么“百度网盘”就成了一个宝库，里面藏有无数信息与经验值等待挖掘。</w:t>
      </w:r>
      <w:r>
        <w:rPr>
          <w:sz w:val="32"/>
          <w:szCs w:val="32"/>
        </w:rPr>
        <w:t>&lt;/p&gt;&lt;p&gt;&lt;img src="/static-img/Qnq26qDAuVUdPwtRMTRaMSqqPU4s2niMmfFl-DB-DAXxRmzp1NaZ2DOKuRCphlqfph3dE6eCP8NjPM1AfCy0iZ-vbl5pSwCof2oRLFolglqQVXXpxJWL2R4egFgs_63iBf2CzfFG7NHM8XtOHfNyVwVVcRO4dLyqxIxAwkdfYBN22lCvBaQzXm3RZAfrZ_qUtUT0dhftgY-BtI8QfTDl-Q.jpg"&gt;&lt;/p&gt;&lt;p&gt;&lt;a href = "/doc/963607-</w:t>
      </w:r>
      <w:r>
        <w:rPr>
          <w:sz w:val="32"/>
          <w:szCs w:val="32"/>
        </w:rPr>
        <w:t>一边亲着一面膜胸口韩剧百度网盘</w:t>
      </w:r>
      <w:r>
        <w:rPr>
          <w:sz w:val="32"/>
          <w:szCs w:val="32"/>
        </w:rPr>
        <w:t>-</w:t>
      </w:r>
      <w:r>
        <w:rPr>
          <w:sz w:val="32"/>
          <w:szCs w:val="32"/>
        </w:rPr>
        <w:t>甜蜜的屏幕探索韩剧中爱情与美容的奇妙融合</w:t>
      </w:r>
      <w:r>
        <w:rPr>
          <w:sz w:val="32"/>
          <w:szCs w:val="32"/>
        </w:rPr>
        <w:t>.doc" rel="alternate" download="963607-</w:t>
      </w:r>
      <w:r>
        <w:rPr>
          <w:sz w:val="32"/>
          <w:szCs w:val="32"/>
        </w:rPr>
        <w:t>一边亲着一面膜胸口韩剧百度网盘</w:t>
      </w:r>
      <w:r>
        <w:rPr>
          <w:sz w:val="32"/>
          <w:szCs w:val="32"/>
        </w:rPr>
        <w:t>-</w:t>
      </w:r>
      <w:r>
        <w:rPr>
          <w:sz w:val="32"/>
          <w:szCs w:val="32"/>
        </w:rPr>
        <w:t>甜蜜的屏幕探索韩剧中爱情与美容的奇妙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