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的包开爸爸的启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围坐在教室里，期待地看着老师手中的小包裹。今天是他们第一次体验“我的第一次是我的爸开的包”的课程，这个项目旨在通过亲子共享活动，让孩子们学会独立和责任感。</w:t>
      </w:r>
      <w:r>
        <w:rPr>
          <w:sz w:val="32"/>
          <w:szCs w:val="32"/>
        </w:rPr>
        <w:t>&lt;/p&gt;&lt;p&gt;&lt;img src="/static-img/cp0PA1x9aL5gGm5l9AMWzftwSUuybCCJLwvPwswMk4qFwqciLeTquSzuC4G_YEl6.jpg"&gt;&lt;/p&gt;&lt;p&gt;</w:t>
      </w:r>
      <w:r>
        <w:rPr>
          <w:sz w:val="32"/>
          <w:szCs w:val="32"/>
        </w:rPr>
        <w:t>启程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首先向大家介绍了这个项目背后的意义。每位父亲都将成为孩子们学习新技能和知识的导师，他们不仅要提供必要的情感支持，还要引导孩子解决问题。这是一个家庭成长的大好机会，也是一次宝贵的人生经历。</w:t>
      </w:r>
      <w:r>
        <w:rPr>
          <w:sz w:val="32"/>
          <w:szCs w:val="32"/>
        </w:rPr>
        <w:t>&lt;/p&gt;&lt;p&gt;&lt;img src="/static-img/E5K2MHHhzh1wMHEtM3zlYvtwSUuybCCJLwvPwswMk4pO8BS6ixRSrXXf1EE_XG07l0is0-oAuVh04_WaYtzTS6k3PkV2uBfPX7sDUylPxbE9gMtOjFbAzY2uguhsXw98CHh0FXt7cWNnzeosuea31psNMKdlw3mb9obWs_J7OM9jS9pQKZwHuKxkAlVMs-etApQUflTbTLZWYyt7Nt-PFw.jpg"&gt;&lt;/p&gt;&lt;p&gt;</w:t>
      </w:r>
      <w:r>
        <w:rPr>
          <w:sz w:val="32"/>
          <w:szCs w:val="32"/>
        </w:rPr>
        <w:t>父子共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开始，每位学生都被分配到了自己的“爸爸”，他们开始了与自己的导师之间互动。在这个过程中，孩子们不仅学到了如何打开简单工具箱里的工具，还学会了如何使用这些工具完成一些基本任务。每一次尝试，都伴随着失败和成功，而这正是学习的一部分。</w:t>
      </w:r>
      <w:r>
        <w:rPr>
          <w:sz w:val="32"/>
          <w:szCs w:val="32"/>
        </w:rPr>
        <w:t>&lt;/p&gt;&lt;p&gt;&lt;img src="/static-img/ZTdWbgArqx3aYWVgShYAr_twSUuybCCJLwvPwswMk4pO8BS6ixRSrXXf1EE_XG07l0is0-oAuVh04_WaYtzTS6k3PkV2uBfPX7sDUylPxbE9gMtOjFbAzY2uguhsXw98CHh0FXt7cWNnzeosuea31psNMKdlw3mb9obWs_J7OM9jS9pQKZwHuKxkAlVMs-etApQUflTbTLZWYyt7Nt-PFw.jpg"&gt;&lt;/p&gt;&lt;p&gt;</w:t>
      </w:r>
      <w:r>
        <w:rPr>
          <w:sz w:val="32"/>
          <w:szCs w:val="32"/>
        </w:rPr>
        <w:t>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周里，学生们不断练习新的技能，并将它们应用到实际生活中。当需要帮助时，他们可以寻求指导，而不是害怕失败。这种团队合作精神对他们日后的人际关系发展至关重要，它教会了大家如何依靠他人，同时也让自己变得更加坚强。</w:t>
      </w:r>
      <w:r>
        <w:rPr>
          <w:sz w:val="32"/>
          <w:szCs w:val="32"/>
        </w:rPr>
        <w:t>&lt;/p&gt;&lt;p&gt;&lt;img src="/static-img/EM2zhso1QHaxKZz4MpZdoPtwSUuybCCJLwvPwswMk4pO8BS6ixRSrXXf1EE_XG07l0is0-oAuVh04_WaYtzTS6k3PkV2uBfPX7sDUylPxbE9gMtOjFbAzY2uguhsXw98CHh0FXt7cWNnzeosuea31psNMKdlw3mb9obWs_J7OM9jS9pQKZwHuKxkAlVMs-etApQUflTbTLZWYyt7Nt-PFw.jpg"&gt;&lt;/p&gt;&lt;p&gt;</w:t>
      </w:r>
      <w:r>
        <w:rPr>
          <w:sz w:val="32"/>
          <w:szCs w:val="32"/>
        </w:rPr>
        <w:t>自信心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个孩子都逐渐掌握了一些基本技巧，他们对自己能力有了更为积极的看法。这不仅提高了他们自信心，而且还激发了他们探索更多可能性、追求个人兴趣爱好的热情。</w:t>
      </w:r>
      <w:r>
        <w:rPr>
          <w:sz w:val="32"/>
          <w:szCs w:val="32"/>
        </w:rPr>
        <w:t>&lt;/p&gt;&lt;p&gt;&lt;img src="/static-img/-0n1JW05s8JlwYIeH6foJvtwSUuybCCJLwvPwswMk4pO8BS6ixRSrXXf1EE_XG07l0is0-oAuVh04_WaYtzTS6k3PkV2uBfPX7sDUylPxbE9gMtOjFbAzY2uguhsXw98CHh0FXt7cWNnzeosuea31psNMKdlw3mb9obWs_J7OM9jS9pQKZwHuKxkAlVMs-etApQUflTbTLZWYyt7Nt-PFw.jpg"&gt;&lt;/p&gt;&lt;p&gt;</w:t>
      </w:r>
      <w:r>
        <w:rPr>
          <w:sz w:val="32"/>
          <w:szCs w:val="32"/>
        </w:rPr>
        <w:t>记忆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课程结束的时候，每个参与者都带走了一份特殊的心灵礼物——与父亲共同成长的心理回忆，以及从未有的亲密感。而对于那些没有亲生父亲的小朋友来说，这段经历同样难以忘怀，因为它给予他们一种无论何时都是有人照顾和支持自己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源于那一刻，那个叫做“我的第一次”的地方，那里，是由一个简单的小包裹触发的一系列深远影响。一场关于父子间相互理解、尊重与爱护的小实验，一次关于勇气、耐心与承诺的小旅行。</w:t>
      </w:r>
      <w:r>
        <w:rPr>
          <w:sz w:val="32"/>
          <w:szCs w:val="32"/>
        </w:rPr>
        <w:t>&lt;/p&gt;&lt;p&gt;&lt;a href = "/doc/963635-</w:t>
      </w:r>
      <w:r>
        <w:rPr>
          <w:sz w:val="32"/>
          <w:szCs w:val="32"/>
        </w:rPr>
        <w:t>第一次的包开爸爸的启蒙之旅</w:t>
      </w:r>
      <w:r>
        <w:rPr>
          <w:sz w:val="32"/>
          <w:szCs w:val="32"/>
        </w:rPr>
        <w:t>.doc" rel="alternate" download="963635-</w:t>
      </w:r>
      <w:r>
        <w:rPr>
          <w:sz w:val="32"/>
          <w:szCs w:val="32"/>
        </w:rPr>
        <w:t>第一次的包开爸爸的启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