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通房逆袭从无名小卒到英雄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逆袭故事如星辰般璀璨。炮灰通房，一个看似微不足道的角色，却蕴藏着巨大的潜力和无限可能。</w:t>
      </w:r>
      <w:r>
        <w:rPr>
          <w:sz w:val="32"/>
          <w:szCs w:val="32"/>
        </w:rPr>
        <w:t>&lt;/p&gt;&lt;p&gt;&lt;img src="/static-img/GJg541k6KeU1UGcMPfdVq_1Zh0KRB1lnDSHwM51eO6GD7FXe6pxVDlQTSvR5cb8K.jpg"&gt;&lt;/p&gt;&lt;p&gt;</w:t>
      </w:r>
      <w:r>
        <w:rPr>
          <w:sz w:val="32"/>
          <w:szCs w:val="32"/>
        </w:rPr>
        <w:t>逆境中的成长</w:t>
      </w:r>
      <w:r>
        <w:rPr>
          <w:sz w:val="32"/>
          <w:szCs w:val="32"/>
        </w:rPr>
        <w:t>&lt;/p&gt;&lt;p&gt;</w:t>
      </w:r>
      <w:r>
        <w:rPr>
          <w:sz w:val="32"/>
          <w:szCs w:val="32"/>
        </w:rPr>
        <w:t>炮灰通房并非出生于豪门之家，也没有显赫的家族背景。但是，这个角色的命运却因一系列意外事件而发生了巨大的转变。从被冷落在角落的小兵到成为英雄，我们看到的是一种内心的坚韧与外界环境对其产生深刻影响的一个过程。在这条道路上，每一次失败都是向成功迈进的一步。</w:t>
      </w:r>
      <w:r>
        <w:rPr>
          <w:sz w:val="32"/>
          <w:szCs w:val="32"/>
        </w:rPr>
        <w:t>&lt;/p&gt;&lt;p&gt;&lt;img src="/static-img/Qv5Ms7ZEfOiBW5UeP6_7Cv1Zh0KRB1lnDSHwM51eO6Edap0RLmISae3PghaGM6cZE17KrAAw0pTyYqIvHkaTrQToxpamkUa2xqPMw2byprDwHVsCSwuFkotPVjQr_aP_RVz1PdPK3lJgoDD2DR-DnA.jpg"&gt;&lt;/p&gt;&lt;p&gt;</w:t>
      </w:r>
      <w:r>
        <w:rPr>
          <w:sz w:val="32"/>
          <w:szCs w:val="32"/>
        </w:rPr>
        <w:t>机会与决断</w:t>
      </w:r>
      <w:r>
        <w:rPr>
          <w:sz w:val="32"/>
          <w:szCs w:val="32"/>
        </w:rPr>
        <w:t>&lt;/p&gt;&lt;p&gt;</w:t>
      </w:r>
      <w:r>
        <w:rPr>
          <w:sz w:val="32"/>
          <w:szCs w:val="32"/>
        </w:rPr>
        <w:t>机会总是伴随着风险一起出现，对于炮灰通房来说，这是一个选择自己命运的人生节点。他可以选择继续沉默不语，或者用自己的行动证明自己的价值。每一次决断都像是一扇打开新世界的大门，让他走上了通往顶峰的道路。</w:t>
      </w:r>
      <w:r>
        <w:rPr>
          <w:sz w:val="32"/>
          <w:szCs w:val="32"/>
        </w:rPr>
        <w:t>&lt;/p&gt;&lt;p&gt;&lt;img src="/static-img/zIF3XZYGwEV_aYRM0TLyyv1Zh0KRB1lnDSHwM51eO6Edap0RLmISae3PghaGM6cZE17KrAAw0pTyYqIvHkaTrQToxpamkUa2xqPMw2byprDwHVsCSwuFkotPVjQr_aP_RVz1PdPK3lJgoDD2DR-DnA.jpg"&gt;&lt;/p&gt;&lt;p&gt;</w:t>
      </w:r>
      <w:r>
        <w:rPr>
          <w:sz w:val="32"/>
          <w:szCs w:val="32"/>
        </w:rPr>
        <w:t>勇气面前</w:t>
      </w:r>
      <w:r>
        <w:rPr>
          <w:sz w:val="32"/>
          <w:szCs w:val="32"/>
        </w:rPr>
        <w:t>&lt;/p&gt;&lt;p&gt;</w:t>
      </w:r>
      <w:r>
        <w:rPr>
          <w:sz w:val="32"/>
          <w:szCs w:val="32"/>
        </w:rPr>
        <w:t>在逆袭路途中，最重要的是勇气。在面对强大敌人的时候，不畏惧、不退缩，这种精神让炮灰通房赢得了同僚们的心，并最终引起了上级注意。这场战斗虽然艰苦，但正是因为有了这些经历，他才逐渐建立起了一股不可思议的力量。</w:t>
      </w:r>
      <w:r>
        <w:rPr>
          <w:sz w:val="32"/>
          <w:szCs w:val="32"/>
        </w:rPr>
        <w:t>&lt;/p&gt;&lt;p&gt;&lt;img src="/static-img/MewOVdoRjKtPrvrKZGIOPv1Zh0KRB1lnDSHwM51eO6Edap0RLmISae3PghaGM6cZE17KrAAw0pTyYqIvHkaTrQToxpamkUa2xqPMw2byprDwHVsCSwuFkotPVjQr_aP_RVz1PdPK3lJgoDD2DR-DnA.jpg"&gt;&lt;/p&gt;&lt;p&gt;</w:t>
      </w:r>
      <w:r>
        <w:rPr>
          <w:sz w:val="32"/>
          <w:szCs w:val="32"/>
        </w:rPr>
        <w:t>智慧背后的策略</w:t>
      </w:r>
      <w:r>
        <w:rPr>
          <w:sz w:val="32"/>
          <w:szCs w:val="32"/>
        </w:rPr>
        <w:t>&lt;/p&gt;&lt;p&gt;</w:t>
      </w:r>
      <w:r>
        <w:rPr>
          <w:sz w:val="32"/>
          <w:szCs w:val="32"/>
        </w:rPr>
        <w:t>逆袭者通常拥有超乎常人想象的手段，而炮灰通房也不例外。他通过不断学习和实践，掌握了一套独特且高效的情报收集系统，以及应对危机时所需的心理防线。他的智慧使他能够在关键时刻做出正确判断，从而避免重蹈覆辙。</w:t>
      </w:r>
      <w:r>
        <w:rPr>
          <w:sz w:val="32"/>
          <w:szCs w:val="32"/>
        </w:rPr>
        <w:t>&lt;/p&gt;&lt;p&gt;&lt;img src="/static-img/xqC_2hQ1SqFLXWtQJHSm9v1Zh0KRB1lnDSHwM51eO6Edap0RLmISae3PghaGM6cZE17KrAAw0pTyYqIvHkaTrQToxpamkUa2xqPMw2byprDwHVsCSwuFkotPVjQr_aP_RVz1PdPK3lJgoDD2DR-DnA.jpg"&gt;&lt;/p&gt;&lt;p&gt;</w:t>
      </w:r>
      <w:r>
        <w:rPr>
          <w:sz w:val="32"/>
          <w:szCs w:val="32"/>
        </w:rPr>
        <w:t>领导力的觉醒</w:t>
      </w:r>
      <w:r>
        <w:rPr>
          <w:sz w:val="32"/>
          <w:szCs w:val="32"/>
        </w:rPr>
        <w:t>&lt;/p&gt;&lt;p&gt;</w:t>
      </w:r>
      <w:r>
        <w:rPr>
          <w:sz w:val="32"/>
          <w:szCs w:val="32"/>
        </w:rPr>
        <w:t>随着经验积累和能力提升，炮灰通房逐渐意识到自己不仅仅是一个执行者的角色，更应该成为带领团队前行的人物。他开始展现出卓越的领导才能，不仅鼓舞士气，还能有效地调动资源，使得整个部队更加协调、高效地完成任务。</w:t>
      </w:r>
      <w:r>
        <w:rPr>
          <w:sz w:val="32"/>
          <w:szCs w:val="32"/>
        </w:rPr>
        <w:t>&lt;/p&gt;&lt;p&gt;</w:t>
      </w:r>
      <w:r>
        <w:rPr>
          <w:sz w:val="32"/>
          <w:szCs w:val="32"/>
        </w:rPr>
        <w:t>荣耀与归宿</w:t>
      </w:r>
      <w:r>
        <w:rPr>
          <w:sz w:val="32"/>
          <w:szCs w:val="32"/>
        </w:rPr>
        <w:t>&lt;/p&gt;&lt;p&gt;</w:t>
      </w:r>
      <w:r>
        <w:rPr>
          <w:sz w:val="32"/>
          <w:szCs w:val="32"/>
        </w:rPr>
        <w:t>最终，在一连串艰难困苦之后，那位曾经被视为“炮灰”的人物终于迎来了属于他的荣耀。当他的名字响彻四方，当历史书页记下了他的传奇时，他知道，无论过去多么艰辛，都值得一切。他找到了归宿——那就是作为一个真正英雄的地位。这段旅程，是他生命中最宝贵的一课，是所有追求梦想的人们永远怀念的一段经历。</w:t>
      </w:r>
      <w:r>
        <w:rPr>
          <w:sz w:val="32"/>
          <w:szCs w:val="32"/>
        </w:rPr>
        <w:t>&lt;/p&gt;&lt;p&gt;&lt;a href = "/doc/963879-</w:t>
      </w:r>
      <w:r>
        <w:rPr>
          <w:sz w:val="32"/>
          <w:szCs w:val="32"/>
        </w:rPr>
        <w:t>炮灰通房逆袭从无名小卒到英雄的成长</w:t>
      </w:r>
      <w:r>
        <w:rPr>
          <w:sz w:val="32"/>
          <w:szCs w:val="32"/>
        </w:rPr>
        <w:t>.doc" rel="alternate" download="963879-</w:t>
      </w:r>
      <w:r>
        <w:rPr>
          <w:sz w:val="32"/>
          <w:szCs w:val="32"/>
        </w:rPr>
        <w:t>炮灰通房逆袭从无名小卒到英雄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