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声母亲的呼唤与儿子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声：母亲的呼唤与儿子的归途</w:t>
      </w:r>
      <w:r>
        <w:rPr>
          <w:sz w:val="32"/>
          <w:szCs w:val="32"/>
        </w:rPr>
        <w:t>&lt;/p&gt;&lt;p&gt;&lt;img src="/static-img/XYtFPynqwTOJtsgm0qLMWf3nMOFMiIKVx2KuSLKvUEo.jpg"&gt;&lt;/p&gt;&lt;p&gt;</w:t>
      </w:r>
      <w:r>
        <w:rPr>
          <w:sz w:val="32"/>
          <w:szCs w:val="32"/>
        </w:rPr>
        <w:t>在这个高速发展的时代，科技的进步让我们的生活变得更加便捷。然而，在这场快节奏的生活中，有些事物却被遗忘了，那就是家人的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语，不仅仅是一句简单的话，而是一个深刻的情感表达，它承载着无数家庭成员之间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人在国外工作，他每天都忙碌到晚上十一点才有空闲时间打电话回家。有一天，他收到了一个短信：“快拨出天我是你母亲。”那一刻，他的心跳加速，紧张和期待交织在一起。他迅速拨通了电话，听到母亲温柔的声音，那份久违的母爱如潮水般涌来。</w:t>
      </w:r>
      <w:r>
        <w:rPr>
          <w:sz w:val="32"/>
          <w:szCs w:val="32"/>
        </w:rPr>
        <w:t>&lt;/p&gt;&lt;p&gt;&lt;img src="/static-img/GeJqXXscjrRBVIS_lMzz3f3nMOFMiIKVx2KuSLKvUEo.jpg"&gt;&lt;/p&gt;&lt;p&gt;</w:t>
      </w:r>
      <w:r>
        <w:rPr>
          <w:sz w:val="32"/>
          <w:szCs w:val="32"/>
        </w:rPr>
        <w:t>还有一个故事，是关于一对老夫妇，他们因为长期分离而感到孤单和寂寞。一位儿子为了缓解他们的忧愁，每当他有空时就会用手机视频连线，让父母看到他的笑容，并且听听他的声音。这一次，当他准备飞回家乡的时候，他收到了父亲发来的信息：“快拨出天我是你父亲。”那个瞬间，他们三个人都泪流满面，因为知道彼此不会再错过任何一个重要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不仅仅是一句字面上的呼唤，更是一种精神上的召唤。在现代社会，我们越来越依赖于技术，但同时也要珍惜那些真实、亲切的人际交流。通过这些小小的情感触动，我们可以更好地理解家庭对于我们来说意味着什么，以及我们应该如何去维护这些关系。</w:t>
      </w:r>
      <w:r>
        <w:rPr>
          <w:sz w:val="32"/>
          <w:szCs w:val="32"/>
        </w:rPr>
        <w:t>&lt;/p&gt;&lt;p&gt;&lt;img src="/static-img/J5VQyQFy9P_ahW0TVYrzqP3nMOFMiIKVx2KuSLKvUEo.jpg"&gt;&lt;/p&gt;&lt;p&gt;</w:t>
      </w:r>
      <w:r>
        <w:rPr>
          <w:sz w:val="32"/>
          <w:szCs w:val="32"/>
        </w:rPr>
        <w:t>综上所述，“快拨出天我是你母亲”不只是一个简单的话语，它背后蕴含的是无尽的情感纽带，是连接我们与家的桥梁。在这个快速变迁的世界里，让我们把握住这一抹温暖，用行动去表达我们的爱意，无论身处何方，都能听到那永远不会消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，我来了”。</w:t>
      </w:r>
      <w:r>
        <w:rPr>
          <w:sz w:val="32"/>
          <w:szCs w:val="32"/>
        </w:rPr>
        <w:t>&lt;/p&gt;&lt;p&gt;&lt;a href = "/doc/964054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声母亲的呼唤与儿子的归途</w:t>
      </w:r>
      <w:r>
        <w:rPr>
          <w:sz w:val="32"/>
          <w:szCs w:val="32"/>
        </w:rPr>
        <w:t>.doc" rel="alternate" download="964054-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声母亲的呼唤与儿子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