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三插曲中的比比东之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三插曲中的比比东之乐</w:t>
      </w:r>
      <w:r>
        <w:rPr>
          <w:sz w:val="32"/>
          <w:szCs w:val="32"/>
        </w:rPr>
        <w:t>&lt;/p&gt;&lt;p&gt;&lt;img src="/static-img/yowuvH7Xn-hvJt5hZTPPWR25RDiJWogymDOZZUKbzhRXDBiEMGUl3Mbs-pkOhK8n.jpg"&gt;&lt;/p&gt;&lt;p&gt;</w:t>
      </w:r>
      <w:r>
        <w:rPr>
          <w:sz w:val="32"/>
          <w:szCs w:val="32"/>
        </w:rPr>
        <w:t>在《斗破苍穹》这部小说中，唐三作为主角的形象深受读者喜爱，他的武学路线和人格魅力让他成为了许多人的榜样。特别是在与比比东这一人物相遇后，两人之间的情感纠葛和武学上的合作，为整个故事增添了不少色彩。</w:t>
      </w:r>
      <w:r>
        <w:rPr>
          <w:sz w:val="32"/>
          <w:szCs w:val="32"/>
        </w:rPr>
        <w:t>&lt;/p&gt;&lt;p&gt;</w:t>
      </w:r>
      <w:r>
        <w:rPr>
          <w:sz w:val="32"/>
          <w:szCs w:val="32"/>
        </w:rPr>
        <w:t>唐三与比比东的初见</w:t>
      </w:r>
      <w:r>
        <w:rPr>
          <w:sz w:val="32"/>
          <w:szCs w:val="32"/>
        </w:rPr>
        <w:t>&lt;/p&gt;&lt;p&gt;&lt;img src="/static-img/8IUZfAjqGLRQ_jxIk_BJaB25RDiJWogymDOZZUKbzhTe0ej7lFBvf07qC4_rVUKZFjKibTZXRI0KmdAQWXKOzFjv-NwvbGHhUhfMi-YkrcPbLhhzGgPIV3x7dWXEyGnVqUOwmewpFOQqEhXzBGdFqA4zfnfNP2_DQkcXnPf30lU.jpg"&gt;&lt;/p&gt;&lt;p&gt;</w:t>
      </w:r>
      <w:r>
        <w:rPr>
          <w:sz w:val="32"/>
          <w:szCs w:val="32"/>
        </w:rPr>
        <w:t>比较起初时期的唐三与后来的他，不难发现他在遇到比比东之后发生了巨大的变化。他们第一次相遇时，唐三对她的态度是冷漠而自信，而到了最后，他们之间发展出了一种默契和信任，这也反映出了他们个人成长以及彼此间感情深化过程。</w:t>
      </w:r>
      <w:r>
        <w:rPr>
          <w:sz w:val="32"/>
          <w:szCs w:val="32"/>
        </w:rPr>
        <w:t>&lt;/p&gt;&lt;p&gt;</w:t>
      </w:r>
      <w:r>
        <w:rPr>
          <w:sz w:val="32"/>
          <w:szCs w:val="32"/>
        </w:rPr>
        <w:t>武道上的互补</w:t>
      </w:r>
      <w:r>
        <w:rPr>
          <w:sz w:val="32"/>
          <w:szCs w:val="32"/>
        </w:rPr>
        <w:t>&lt;/p&gt;&lt;p&gt;&lt;img src="/static-img/Sh4j0DCVWdfOdMYv2apqqh25RDiJWogymDOZZUKbzhTe0ej7lFBvf07qC4_rVUKZFjKibTZXRI0KmdAQWXKOzFjv-NwvbGHhUhfMi-YkrcPbLhhzGgPIV3x7dWXEyGnVqUOwmewpFOQqEhXzBGdFqA4zfnfNP2_DQkcXnPf30lU.jpg"&gt;&lt;/p&gt;&lt;p&gt;</w:t>
      </w:r>
      <w:r>
        <w:rPr>
          <w:sz w:val="32"/>
          <w:szCs w:val="32"/>
        </w:rPr>
        <w:t>在武道上，两人各有所长，但也有着互补的地方，比如唐三擅长使用灵蛇一族的技巧，而他的灵活性正好弥补了她僵硬的一面。这份互补性不仅提升了他们个人的实力，也为团队打造提供了新的可能，使得他们能够更有效地应对各种挑战。</w:t>
      </w:r>
      <w:r>
        <w:rPr>
          <w:sz w:val="32"/>
          <w:szCs w:val="32"/>
        </w:rPr>
        <w:t>&lt;/p&gt;&lt;p&gt;</w:t>
      </w:r>
      <w:r>
        <w:rPr>
          <w:sz w:val="32"/>
          <w:szCs w:val="32"/>
        </w:rPr>
        <w:t>情感上的纠葛</w:t>
      </w:r>
      <w:r>
        <w:rPr>
          <w:sz w:val="32"/>
          <w:szCs w:val="32"/>
        </w:rPr>
        <w:t>&lt;/p&gt;&lt;p&gt;&lt;img src="/static-img/_xCXOJSOu1mqEZuI00u9Tx25RDiJWogymDOZZUKbzhTe0ej7lFBvf07qC4_rVUKZFjKibTZXRI0KmdAQWXKOzFjv-NwvbGHhUhfMi-YkrcPbLhhzGgPIV3x7dWXEyGnVqUOwmewpFOQqEhXzBGdFqA4zfnfNP2_DQkcXnPf30lU.jpg"&gt;&lt;/p&gt;&lt;p&gt;</w:t>
      </w:r>
      <w:r>
        <w:rPr>
          <w:sz w:val="32"/>
          <w:szCs w:val="32"/>
        </w:rPr>
        <w:t>两个人的情感关系逐渐从简单的师徒关系发展成了更加复杂的情感纽带。这种变化并非一帆风顺，有时候甚至会引起误解和冲突。但最终，他们都能找到解决问题、理解对方心意的方法，这也体现出二人在感情上不断进步。</w:t>
      </w:r>
      <w:r>
        <w:rPr>
          <w:sz w:val="32"/>
          <w:szCs w:val="32"/>
        </w:rPr>
        <w:t>&lt;/p&gt;&lt;p&gt;</w:t>
      </w:r>
      <w:r>
        <w:rPr>
          <w:sz w:val="32"/>
          <w:szCs w:val="32"/>
        </w:rPr>
        <w:t>相互启发的心理作用</w:t>
      </w:r>
      <w:r>
        <w:rPr>
          <w:sz w:val="32"/>
          <w:szCs w:val="32"/>
        </w:rPr>
        <w:t>&lt;/p&gt;&lt;p&gt;&lt;img src="/static-img/0E3RHTdPiG0NAvVeK4EC3B25RDiJWogymDOZZUKbzhTe0ej7lFBvf07qC4_rVUKZFjKibTZXRI0KmdAQWXKOzFjv-NwvbGHhUhfMi-YkrcPbLhhzGgPIV3x7dWXEyGnVqUOwmewpFOQqEhXzBGdFqA4zfnfNP2_DQkcXnPf30lU.jpg"&gt;&lt;/p&gt;&lt;p&gt;</w:t>
      </w:r>
      <w:r>
        <w:rPr>
          <w:sz w:val="32"/>
          <w:szCs w:val="32"/>
        </w:rPr>
        <w:t>唐白教导下的天赋异禀，以及她那坚韧不拔的人格，都对唐三产生了极大的影响。同时，她看到过多次机会被错失的情况，也让自己更加珍惜现在拥有的每一个瞬间。这两个人物通过交流思想，让彼此都变得更加成熟稳重。</w:t>
      </w:r>
      <w:r>
        <w:rPr>
          <w:sz w:val="32"/>
          <w:szCs w:val="32"/>
        </w:rPr>
        <w:t>&lt;/p&gt;&lt;p&gt;</w:t>
      </w:r>
      <w:r>
        <w:rPr>
          <w:sz w:val="32"/>
          <w:szCs w:val="32"/>
        </w:rPr>
        <w:t>面对困境共同前行</w:t>
      </w:r>
      <w:r>
        <w:rPr>
          <w:sz w:val="32"/>
          <w:szCs w:val="32"/>
        </w:rPr>
        <w:t>&lt;/p&gt;&lt;p&gt;</w:t>
      </w:r>
      <w:r>
        <w:rPr>
          <w:sz w:val="32"/>
          <w:szCs w:val="32"/>
        </w:rPr>
        <w:t>无论是面临外界威胁还是内心挣扎，比及东总是能以一种超乎常人想象的手段帮助到身边的人。而对于这些困难，她总能找到自己的方式去克服，无论是在战斗中还是在生活中都是如此。她这样做，不仅提高自身实力，更激励着周围的人们勇敢面对挑战。</w:t>
      </w:r>
      <w:r>
        <w:rPr>
          <w:sz w:val="32"/>
          <w:szCs w:val="32"/>
        </w:rPr>
        <w:t>&lt;/p&gt;&lt;p&gt;</w:t>
      </w:r>
      <w:r>
        <w:rPr>
          <w:sz w:val="32"/>
          <w:szCs w:val="32"/>
        </w:rPr>
        <w:t>共同创造美好的未来</w:t>
      </w:r>
      <w:r>
        <w:rPr>
          <w:sz w:val="32"/>
          <w:szCs w:val="32"/>
        </w:rPr>
        <w:t>&lt;/p&gt;&lt;p&gt;</w:t>
      </w:r>
      <w:r>
        <w:rPr>
          <w:sz w:val="32"/>
          <w:szCs w:val="32"/>
        </w:rPr>
        <w:t>最终，在经历无数艰辛之后，他们一起走向了一片光明。在这个过程中，他们学会如何利用自己的优势，并且尊重彼此，从而建立起一个充满希望、支持性的环境。此刻，可以说，他们已经不是单纯的一个师徒，而是一定会共度余生的伙伴。</w:t>
      </w:r>
      <w:r>
        <w:rPr>
          <w:sz w:val="32"/>
          <w:szCs w:val="32"/>
        </w:rPr>
        <w:t>&lt;/p&gt;&lt;p&gt;&lt;a href = "/doc/964194-</w:t>
      </w:r>
      <w:r>
        <w:rPr>
          <w:sz w:val="32"/>
          <w:szCs w:val="32"/>
        </w:rPr>
        <w:t>唐三插曲中的比比东之乐</w:t>
      </w:r>
      <w:r>
        <w:rPr>
          <w:sz w:val="32"/>
          <w:szCs w:val="32"/>
        </w:rPr>
        <w:t>.doc" rel="alternate" download="964194-</w:t>
      </w:r>
      <w:r>
        <w:rPr>
          <w:sz w:val="32"/>
          <w:szCs w:val="32"/>
        </w:rPr>
        <w:t>唐三插曲中的比比东之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