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种子计划逃生游戏大师的无私传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逃生游戏的大潮下，众多玩家都渴望成为那群日夜浇灌免费阅读的高手。他们不仅要掌握游戏中的各种技巧，更重要的是要理解背后的策略和心理。今天，我们就来看看这些大佬们是如何做到这一点的。</w:t>
      </w:r>
      <w:r>
        <w:rPr>
          <w:sz w:val="32"/>
          <w:szCs w:val="32"/>
        </w:rPr>
        <w:t>&lt;/p&gt;&lt;p&gt;&lt;img src="/static-img/dWcmLoGGTujKMMgM_i59l-MjrMDykHBnGGAsFJP1-2zUCvhfGuFib4HxpxDwCZrT.jpg"&gt;&lt;/p&gt;&lt;p&gt;</w:t>
      </w:r>
      <w:r>
        <w:rPr>
          <w:sz w:val="32"/>
          <w:szCs w:val="32"/>
        </w:rPr>
        <w:t>首先，他们会深入分析每一个逃生场景，找出最有效的路径和资源分配方式。比如，在《生化危机》系列中，大佬们可能会发现某些区域只在特定时间开放，有利于避免敌人或获取额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会研究敌人的行为模式，从而制定出最佳躲避和打击策略。在《使命召唤：现代战争》中，一些高手甚至能预测敌人的位置，并提前布局，以确保成功逃脱。</w:t>
      </w:r>
      <w:r>
        <w:rPr>
          <w:sz w:val="32"/>
          <w:szCs w:val="32"/>
        </w:rPr>
        <w:t>&lt;/p&gt;&lt;p&gt;&lt;img src="/static-img/rrLikHTPq24WhTXQoWIOEOMjrMDykHBnGGAsFJP1-2xLlpRc9xE1Z6V8LMtRMC2U9L6Lcbv3Y9JqFg0U4f9ANRTkmc5yz19656NYMR_4GVNL73F_j8sRe87IiooV-CGI1jZLIFF-eAc-ODZ8SLGOLnAEcj5N9mqOYUefxOCfif3dYf-g5BO1nWIj345yovuD.jpg"&gt;&lt;/p&gt;&lt;p&gt;</w:t>
      </w:r>
      <w:r>
        <w:rPr>
          <w:sz w:val="32"/>
          <w:szCs w:val="32"/>
        </w:rPr>
        <w:t>再者，大佬们还会密切关注社区动态，不断学习其他玩家的经验分享。这不仅可以帮助他们找到新的解决问题的方法，还能提高自己的应变能力。当面对未知情况时，他们能够迅速调整计划，而不是被困境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大佬们也不会忽视与团队合作的重要性。在一些需要多人协作才能完成任务的情况下，比如《堡垒之夜》的生存战役，他们能够根据团队成员的技能分工合作，共同克服难关。</w:t>
      </w:r>
      <w:r>
        <w:rPr>
          <w:sz w:val="32"/>
          <w:szCs w:val="32"/>
        </w:rPr>
        <w:t>&lt;/p&gt;&lt;p&gt;&lt;img src="/static-img/la0ufLBNWH8IQ-A-8efq6OMjrMDykHBnGGAsFJP1-2xLlpRc9xE1Z6V8LMtRMC2U9L6Lcbv3Y9JqFg0U4f9ANRTkmc5yz19656NYMR_4GVNL73F_j8sRe87IiooV-CGI1jZLIFF-eAc-ODZ8SLGOLnAEcj5N9mqOYUefxOCfif3dYf-g5BO1nWIj345yovuD.jpg"&gt;&lt;/p&gt;&lt;p&gt;</w:t>
      </w:r>
      <w:r>
        <w:rPr>
          <w:sz w:val="32"/>
          <w:szCs w:val="32"/>
        </w:rPr>
        <w:t>总结来说，逃生游戏的大佬们通过不断地练习、学习他人的经验以及自我提升，最终形成了独到的解题思路。而我们普通玩家，只需模仿他们的一部分技巧，就能显著提升自己在这个充满挑战但又充满乐趣的小世界中的表现。如果你想成为一名真正的大佬，那么请开始你的旅程吧！</w:t>
      </w:r>
      <w:r>
        <w:rPr>
          <w:sz w:val="32"/>
          <w:szCs w:val="32"/>
        </w:rPr>
        <w:t>&lt;/p&gt;&lt;p&gt;&lt;a href = "/doc/964198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种子计划逃生游戏大师的无私传授</w:t>
      </w:r>
      <w:r>
        <w:rPr>
          <w:sz w:val="32"/>
          <w:szCs w:val="32"/>
        </w:rPr>
        <w:t>.doc" rel="alternate" download="964198-</w:t>
      </w:r>
      <w:r>
        <w:rPr>
          <w:sz w:val="32"/>
          <w:szCs w:val="32"/>
        </w:rPr>
        <w:t>逃生游戏大佬们日夜浇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种子计划逃生游戏大师的无私传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