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背后的爱情与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角，有一个神秘的家族企业，拥有着令人瞩目的财富和权势。这个家族由一位年轻有为的首席总裁领导，他以智慧和魅力赢得了人们的尊敬，同时也吸引了无数女性的心。然而，这个看似完美的人生背后，却隐藏着一段复杂的情感纠葛。</w:t>
      </w:r>
      <w:r>
        <w:rPr>
          <w:sz w:val="32"/>
          <w:szCs w:val="32"/>
        </w:rPr>
        <w:t>&lt;/p&gt;&lt;p&gt;&lt;img src="/static-img/dSBecPeM9P_Izxi4ERxuuc4d9LOaU5ojP18KBt83gWmBl9ckVbO9oaGXVYNfc4KI.jp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席总裁张伟是市内最受欢迎的人物之一，他拥有绝色的外表、深邃的眼神以及无比的商业头脑。在一次盛大的晚宴上，他遇见了一位名叫李静的小女孩，她那纯真的笑容和温柔的心让张伟不禁被深深吸引。这场意外相遇成为了两人命运交错的一个开始。他们迅速坠入爱河，并在短时间内举行了盛大的婚礼。但事实上，张伟对婚姻抱有天生的恐惧，而李静则渴望成为他生命中不可或缺的一部分。</w:t>
      </w:r>
      <w:r>
        <w:rPr>
          <w:sz w:val="32"/>
          <w:szCs w:val="32"/>
        </w:rPr>
        <w:t>&lt;/p&gt;&lt;p&gt;&lt;img src="/static-img/X1ZeP9g_LH27S-2UZLEvxM4d9LOaU5ojP18KBt83gWkpr-8MOK1RUt6fBYbqKr4FF_DJOuuZsHRsGlCZ-DV9cwWptRgdaIIhD3R8moiWy0S4S63XR6HySUdtqm73XArj7SWp-GB7kWuV3Rt9FZnW2MBwTNDddEaSVq7XkWba4omXp4AWcQY2HpRwXDI8TCbV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婚姻生活的稳定，张伟的地位也日益巩固。他开始涉足更广泛的事务，从而面临更多来自竞争对手和内部员工挑战。而他的位置，也逐渐变得更加脆弱。当他发现自己的公司正遭受资金链紧张时，一种前所未有的压力包围着他。此时，不仅是他的商业帝国，更是整个家庭都处于风雨之中。</w:t>
      </w:r>
      <w:r>
        <w:rPr>
          <w:sz w:val="32"/>
          <w:szCs w:val="32"/>
        </w:rPr>
        <w:t>&lt;/p&gt;&lt;p&gt;&lt;img src="/static-img/cTYvzqORlegMTSIiZN-uUs4d9LOaU5ojP18KBt83gWkpr-8MOK1RUt6fBYbqKr4FF_DJOuuZsHRsGlCZ-DV9cwWptRgdaIIhD3R8moiWy0S4S63XR6HySUdtqm73XArj7SWp-GB7kWuV3Rt9FZnW2MBwTNDddEaSVq7XkWba4omXp4AWcQY2HpRwXDI8TCbV.jpg"&gt;&lt;/p&gt;&lt;p&gt;</w:t>
      </w:r>
      <w:r>
        <w:rPr>
          <w:sz w:val="32"/>
          <w:szCs w:val="32"/>
        </w:rPr>
        <w:t>逃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些传言开始悄然流传开来，说的是李静离开了丈夫，那个曾经让她心动到无法自持的地方。她究竟为什么要选择逃离？是什么力量驱使她做出这样的决定？这些问题都像是一道道难题，让周围人困惑不已。</w:t>
      </w:r>
      <w:r>
        <w:rPr>
          <w:sz w:val="32"/>
          <w:szCs w:val="32"/>
        </w:rPr>
        <w:t>&lt;/p&gt;&lt;p&gt;&lt;img src="/static-img/-MlAkRRdWfB0ghoAOqiZoc4d9LOaU5ojP18KBt83gWkpr-8MOK1RUt6fBYbqKr4FF_DJOuuZsHRsGlCZ-DV9cwWptRgdaIIhD3R8moiWy0S4S63XR6HySUdtqm73XArj7SWp-GB7kWuV3Rt9FZnW2MBwTNDddEaSVq7XkWba4omXp4AWcQY2HpRwXDI8TCbV.jpg"&gt;&lt;/p&gt;&lt;p&gt;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我们终于揭开了一层层迷雾。原来，李静并非普通女性，她是一个独立且坚强的人物，她离开不是因为害怕，而是在寻找自己真正想要追求的事业。当初她的决断，并非出于逃避，而是为了找到属于自己的道路。在那个充满压力的环境里，她感到自己越来越失去了个人身份，最终只能选择逃离，以保护自己的灵魂不被摧毁。</w:t>
      </w:r>
      <w:r>
        <w:rPr>
          <w:sz w:val="32"/>
          <w:szCs w:val="32"/>
        </w:rPr>
        <w:t>&lt;/p&gt;&lt;p&gt;&lt;img src="/static-img/Hy9OsrjXjTenKGg0Wp_odM4d9LOaU5ojP18KBt83gWkpr-8MOK1RUt6fBYbqKr4FF_DJOuuZsHRsGlCZ-DV9cwWptRgdaIIhD3R8moiWy0S4S63XR6HySUdtqm73XArj7SWp-GB7kWuV3Rt9FZnW2MBwTNDddEaSVq7XkWba4omXp4AWcQY2HpRwXDI8TCbV.jpg"&gt;&lt;/p&gt;&lt;p&gt;</w:t>
      </w:r>
      <w:r>
        <w:rPr>
          <w:sz w:val="32"/>
          <w:szCs w:val="32"/>
        </w:rPr>
        <w:t>爱情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故事逐渐展开。一方继续在商海中搏击，其实质上的孤独；另一方，则在新的旅程中找到了自我价值与幸福。在某个偶然的机会下，他们重逢，但彼此已经各自成长，不再需要依靠对方来定义自己。这份真诚地重新建立起来的情感，是基于共同经历过磨砺后的理解与尊重，它比起最初热烈的情愫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了解更多关于“首席总裁的逃妻”的故事，可以阅读“首席总裁的逃妻全文免费阅读”，那里，你将会看到两个曾经相恋却又分离的人如何跨越过去，在新的篇章里共同绽放。你是否也愿意探索这样一个充满悬疑、爱情与权力的故事呢？</w:t>
      </w:r>
      <w:r>
        <w:rPr>
          <w:sz w:val="32"/>
          <w:szCs w:val="32"/>
        </w:rPr>
        <w:t>&lt;/p&gt;&lt;p&gt;&lt;a href = "/doc/964283-</w:t>
      </w:r>
      <w:r>
        <w:rPr>
          <w:sz w:val="32"/>
          <w:szCs w:val="32"/>
        </w:rPr>
        <w:t>首席总裁的逃妻背后的爱情与权力游戏</w:t>
      </w:r>
      <w:r>
        <w:rPr>
          <w:sz w:val="32"/>
          <w:szCs w:val="32"/>
        </w:rPr>
        <w:t>.doc" rel="alternate" download="964283-</w:t>
      </w:r>
      <w:r>
        <w:rPr>
          <w:sz w:val="32"/>
          <w:szCs w:val="32"/>
        </w:rPr>
        <w:t>首席总裁的逃妻背后的爱情与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