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为什么在被窝里吃我的胸他怎么就那么爱亲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怎么就那么爱亲我？</w:t>
      </w:r>
      <w:r>
        <w:rPr>
          <w:sz w:val="32"/>
          <w:szCs w:val="32"/>
        </w:rPr>
        <w:t>&lt;/p&gt;&lt;p&gt;&lt;img src="/static-img/o4M8PD-Rza4fZnV0N_czbMPdhmk7HjZ1MhyekOdXJYC8MbDEBotRyBpMd7Iw6dHo.png"&gt;&lt;/p&gt;&lt;p&gt;</w:t>
      </w:r>
      <w:r>
        <w:rPr>
          <w:sz w:val="32"/>
          <w:szCs w:val="32"/>
        </w:rPr>
        <w:t>记得那天，我躺在床上，正好是那种心情特别好的时刻。男朋轻手轻脚地走进房间，眼神里透着一丝温柔。我本以为他会去厨房做饭或者去客厅看电视，但没想到，他径直来到了我的被窝旁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干啥啊？”我抬头看着他，微微皱眉。</w:t>
      </w:r>
      <w:r>
        <w:rPr>
          <w:sz w:val="32"/>
          <w:szCs w:val="32"/>
        </w:rPr>
        <w:t>&lt;/p&gt;&lt;p&gt;&lt;img src="/static-img/U4K0G8EKC0DikMi6_JgjJ8Pdhmk7HjZ1MhyekOdXJYB0tHimaMh6IN741xZJqu9OdhQPw9flpzTc4noBTq8FtzerBEFBlftp2CKIz8w690r4Nb_KW6xvcVx1g7zt1OdpCCmkXDniSrDMwB3pO1_KJFOj5xSW12I7RMUMdunSNUmvVwdhol4wkukfPEcK07Bq.jpg"&gt;&lt;/p&gt;&lt;p&gt;“</w:t>
      </w:r>
      <w:r>
        <w:rPr>
          <w:sz w:val="32"/>
          <w:szCs w:val="32"/>
        </w:rPr>
        <w:t>我想吃你的胸。”他的回答让我愣住了。这个回答，让我有点不解，也有点好笑。他为什么总是在这种时候说这些呢？但是我没有多问，因为对我们来说，这已经成为了一个习惯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每当夜深人静的时候，他都会这样做。他会轻轻地把头埋在我的乳房之间，那种感觉既舒服又有些奇怪。我知道这可能只是他的一种方式来表达对我的关怀和爱意。但有时候，我也会觉得有些尴尬，不知道应该如何回应才合适。</w:t>
      </w:r>
      <w:r>
        <w:rPr>
          <w:sz w:val="32"/>
          <w:szCs w:val="32"/>
        </w:rPr>
        <w:t>&lt;/p&gt;&lt;p&gt;&lt;img src="/static-img/oq6FXmhrf_a2AEjid56oUcPdhmk7HjZ1MhyekOdXJYB0tHimaMh6IN741xZJqu9OdhQPw9flpzTc4noBTq8FtzerBEFBlftp2CKIz8w690r4Nb_KW6xvcVx1g7zt1OdpCCmkXDniSrDMwB3pO1_KJFOj5xSW12I7RMUMdunSNUmvVwdhol4wkukfPEcK07Bq.jpg"&gt;&lt;/p&gt;&lt;p&gt;“</w:t>
      </w:r>
      <w:r>
        <w:rPr>
          <w:sz w:val="32"/>
          <w:szCs w:val="32"/>
        </w:rPr>
        <w:t>嗯，你要吃多少？”我试图用幽默的方式转移话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想吃你全部。”他的回答让我脸红耳赤，但同时也感受到了他的真挚之情。我明白，无论是哪种形式的表达，只要能让彼此感到快乐，就好了。</w:t>
      </w:r>
      <w:r>
        <w:rPr>
          <w:sz w:val="32"/>
          <w:szCs w:val="32"/>
        </w:rPr>
        <w:t>&lt;/p&gt;&lt;p&gt;&lt;img src="/static-img/OWHW2TapcA_RSlcPLR1c68Pdhmk7HjZ1MhyekOdXJYB0tHimaMh6IN741xZJqu9OdhQPw9flpzTc4noBTq8FtzerBEFBlftp2CKIz8w690r4Nb_KW6xvcVx1g7zt1OdpCCmkXDniSrDMwB3pO1_KJFOj5xSW12I7RMUMdunSNUmvVwdhol4wkukfPEcK07Bq.jpeg"&gt;&lt;/p&gt;&lt;p&gt;</w:t>
      </w:r>
      <w:r>
        <w:rPr>
          <w:sz w:val="32"/>
          <w:szCs w:val="32"/>
        </w:rPr>
        <w:t>所以，当男朋在被窝里吃我的胸时，我并不是很生气，而是一种既困惑又幸福的心情。这就是我们的关系中最奇妙的一部分——即使有时难以理解，也愿意接受，因为这都是我们共同生活中的小细节。而这些小细节，是构建起我们感情世界的重要砖石。</w:t>
      </w:r>
      <w:r>
        <w:rPr>
          <w:sz w:val="32"/>
          <w:szCs w:val="32"/>
        </w:rPr>
        <w:t>&lt;/p&gt;&lt;p&gt;&lt;a href = "/doc/964433-</w:t>
      </w:r>
      <w:r>
        <w:rPr>
          <w:sz w:val="32"/>
          <w:szCs w:val="32"/>
        </w:rPr>
        <w:t>男朋为什么在被窝里吃我的胸他怎么就那么爱亲我</w:t>
      </w:r>
      <w:r>
        <w:rPr>
          <w:sz w:val="32"/>
          <w:szCs w:val="32"/>
        </w:rPr>
        <w:t>.doc" rel="alternate" download="964433-</w:t>
      </w:r>
      <w:r>
        <w:rPr>
          <w:sz w:val="32"/>
          <w:szCs w:val="32"/>
        </w:rPr>
        <w:t>男朋为什么在被窝里吃我的胸他怎么就那么爱亲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