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战后的回响男朋友的归来与我的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，阳光透过窗户洒进房间，我坐在沙发上，手中紧握着一杯刚泡好的绿茶。我的心情有些复杂，因为今天是特别的日子——我的男朋友李明从军队退伍了。</w:t>
      </w:r>
      <w:r>
        <w:rPr>
          <w:sz w:val="32"/>
          <w:szCs w:val="32"/>
        </w:rPr>
        <w:t>&lt;/p&gt;&lt;p&gt;&lt;img src="/static-img/qm-CfRZs9uSPxPhbEFswGifu9ucLq2zUF6-39Pa3BcVJGYMrBwJ4fwXxArB7VICk.jpg"&gt;&lt;/p&gt;&lt;p&gt;</w:t>
      </w:r>
      <w:r>
        <w:rPr>
          <w:sz w:val="32"/>
          <w:szCs w:val="32"/>
        </w:rPr>
        <w:t>我记得当时他离开的时候，他抱着我，说：“不要担心，我会尽快回来，我们的未来还长。”那时候，他穿着军服，眼神坚定而又充满期待。我相信他，就像所有女孩相信自己的男友一样。但时间总是在流逝，无论多么坚定的承诺也不能阻止岁月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美好的一天里，我等到了他的归来。他穿着休闲装，背后拖着一个大包小包，看起来疲惫不堪，但脸上的笑容却比平常更加灿烂。我们拥抱在一起，那是一种久违又温馨的情感交流。</w:t>
      </w:r>
      <w:r>
        <w:rPr>
          <w:sz w:val="32"/>
          <w:szCs w:val="32"/>
        </w:rPr>
        <w:t>&lt;/p&gt;&lt;p&gt;&lt;img src="/static-img/aI-w7n0DoYeoyhD4Y6AraCfu9ucLq2zUF6-39Pa3BcUc7SfH3BCRtyrm7en8QCGQdbd7-nx-SgD1mJDn_fi-HQFbSCjSw91yGYjuGBSoyY9zFarqEQMpvYGd0vO3l9tAELi5XqCFPIBbx-vA_jdjXU85BCB_BTSyW2Dj89ZHFXiStGLEgNXlnoywnrX_n039_Lq2WWa3T0My_AeFcyfNEA.jpg"&gt;&lt;/p&gt;&lt;p&gt;“</w:t>
      </w:r>
      <w:r>
        <w:rPr>
          <w:sz w:val="32"/>
          <w:szCs w:val="32"/>
        </w:rPr>
        <w:t>李明，你回来了！”我激动地喊道。他微笑着回答：“是啊，我回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他回到家之后，每天晚上我们都会共享我们的故事和梦想。有时候，他会讲述战场上的经历，让我意识到战争带来的痛苦和牺牲，而这些都是为了维护国家的安全和和平。在这样的夜晚，我深切地理解了爱与责任之间微妙的情感纠葛。</w:t>
      </w:r>
      <w:r>
        <w:rPr>
          <w:sz w:val="32"/>
          <w:szCs w:val="32"/>
        </w:rPr>
        <w:t>&lt;/p&gt;&lt;p&gt;&lt;img src="/static-img/74XKHNqaFRiPUGBnUDcIsSfu9ucLq2zUF6-39Pa3BcUc7SfH3BCRtyrm7en8QCGQdbd7-nx-SgD1mJDn_fi-HQFbSCjSw91yGYjuGBSoyY9zFarqEQMpvYGd0vO3l9tAELi5XqCFPIBbx-vA_jdjXU85BCB_BTSyW2Dj89ZHFXiStGLEgNXlnoywnrX_n039_Lq2WWa3T0My_AeFcyfNEA.jpg"&gt;&lt;/p&gt;&lt;p&gt;</w:t>
      </w:r>
      <w:r>
        <w:rPr>
          <w:sz w:val="32"/>
          <w:szCs w:val="32"/>
        </w:rPr>
        <w:t>然而，有一次，当我们都已经躺在床上准备睡觉时，他突然推开了灯，然后轻声说：“亲爱的，你知道吗？退伍回来要了你好几次。”这是什么意思呢？我疑惑地看着他，但没有立刻追问，只能静静地听他继续说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走之前，我们就说好了，一定要相守到最后。但每次想到这里，都觉得心里有点空虚，所以决定给自己设立一些目标，不管是个人成长还是对你的付出，这些都可以让我们更靠近彼此。”</w:t>
      </w:r>
      <w:r>
        <w:rPr>
          <w:sz w:val="32"/>
          <w:szCs w:val="32"/>
        </w:rPr>
        <w:t>&lt;/p&gt;&lt;p&gt;&lt;img src="/static-img/fPSevNNV6l9h1AH0TEKe7ifu9ucLq2zUF6-39Pa3BcUc7SfH3BCRtyrm7en8QCGQdbd7-nx-SgD1mJDn_fi-HQFbSCjSw91yGYjuGBSoyY9zFarqEQMpvYGd0vO3l9tAELi5XqCFPIBbx-vA_jdjXU85BCB_BTSyW2Dj89ZHFXiStGLEgNXlnoywnrX_n039_Lq2WWa3T0My_AeFcyfNEA.jpg"&gt;&lt;/p&gt;&lt;p&gt;</w:t>
      </w:r>
      <w:r>
        <w:rPr>
          <w:sz w:val="32"/>
          <w:szCs w:val="32"/>
        </w:rPr>
        <w:t>听到他的话，我感到了一丝释然。他并不是真的要求多次，而是在用自己的方式表达对未来的憧憬，也许对于那些曾经远离的人来说，这样的承诺就是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我们一起努力实现各自的心愿。在工作上，他变得更加勤奋，用实际行动证明自己不会辜负我们的期望。而在生活中，我们开始探索更多新的兴趣，比如旅行、烹饪，还有艺术创作。这一切，都让我们的关系更加深厚，也让我明白，真正意义上的“要”并不仅仅是身体上的需求，更是一种精神上的依赖和支持。</w:t>
      </w:r>
      <w:r>
        <w:rPr>
          <w:sz w:val="32"/>
          <w:szCs w:val="32"/>
        </w:rPr>
        <w:t>&lt;/p&gt;&lt;p&gt;&lt;img src="/static-img/9NCU3hn_BeDUB3F2aBRIjCfu9ucLq2zUF6-39Pa3BcUc7SfH3BCRtyrm7en8QCGQdbd7-nx-SgD1mJDn_fi-HQFbSCjSw91yGYjuGBSoyY9zFarqEQMpvYGd0vO3l9tAELi5XqCFPIBbx-vA_jdjXU85BCB_BTSyW2Dj89ZHFXiStGLEgNXlnoywnrX_n039_Lq2WWa3T0My_AeFcyfNEA.jpg"&gt;&lt;/p&gt;&lt;p&gt;</w:t>
      </w:r>
      <w:r>
        <w:rPr>
          <w:sz w:val="32"/>
          <w:szCs w:val="32"/>
        </w:rPr>
        <w:t>有一天，当夕阳西下，将整个房间染成了金色的色彩时，我们坐在客厅里交谈。我问起那个问题，“为什么叫做‘要’呢？”他的眼睛闪烁着星辰般清澈地说：“因为‘要’包含了渴望、需要以及永远。你是我生命中的唯一，是不是也想要一直陪伴在我的身边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泪水涟涟，却也无言以对。那一刻，对于未来充满了无限期待与信任，同时也有了一份沉稳之感，因为了解到，即使面对人生中的困难挑战，最重要的是能够彼此扶持，与对方携手前行，无论路途如何崎岖终将抵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一束柔软的光线照亮我们的卧室，那个词汇——“退伍回来要了我好几次”，就像是一个永恒不变的小小秘密，它代表了一段特殊而珍贵的情感旅程，以及两颗勇敢的心互相守护至今。此刻，让这一切成为过去，让它化为一段甜蜜而宝贵的人生篇章吧。</w:t>
      </w:r>
      <w:r>
        <w:rPr>
          <w:sz w:val="32"/>
          <w:szCs w:val="32"/>
        </w:rPr>
        <w:t>&lt;/p&gt;&lt;p&gt;&lt;a href = "/doc/964543-</w:t>
      </w:r>
      <w:r>
        <w:rPr>
          <w:sz w:val="32"/>
          <w:szCs w:val="32"/>
        </w:rPr>
        <w:t>爱在战后的回响男朋友的归来与我的期待</w:t>
      </w:r>
      <w:r>
        <w:rPr>
          <w:sz w:val="32"/>
          <w:szCs w:val="32"/>
        </w:rPr>
        <w:t>.doc" rel="alternate" download="964543-</w:t>
      </w:r>
      <w:r>
        <w:rPr>
          <w:sz w:val="32"/>
          <w:szCs w:val="32"/>
        </w:rPr>
        <w:t>爱在战后的回响男朋友的归来与我的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