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巨擘背后的秘密我与他的孩子缘分未了的逃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间，有一个名叫李先生的人物，他是业界公认的豪门巨擘。他的财富和地位让许多人羡慕不已，但他的一生中却有一个秘密，那就是他怀上了我的孩子。</w:t>
      </w:r>
      <w:r>
        <w:rPr>
          <w:sz w:val="32"/>
          <w:szCs w:val="32"/>
        </w:rPr>
        <w:t>&lt;/p&gt;&lt;p&gt;&lt;img src="/static-img/l6He5jfjB8lq_V-2tYiKDP3nMOFMiIKVx2KuSLKvUEo.jpg"&gt;&lt;/p&gt;&lt;p&gt;</w:t>
      </w:r>
      <w:r>
        <w:rPr>
          <w:sz w:val="32"/>
          <w:szCs w:val="32"/>
        </w:rPr>
        <w:t>我是一个普通的白领，平凡无奇，却意外卷入了李先生的生活之中。那时候，我还不知道他是谁，只知道他是一位风度翩翩、眼神深邃的大男孩。我在一次酒吧偶遇时，我们聊天相处得很愉快，从那以后我们经常见面，他对我好得就像是我最好的朋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无心之间的一个夜晚，我发现自己竟然怀孕了，而那个男人正是李先生。在这个紧要关头，我意识到我们的关系远比我想象中的复杂。尽管他承诺会一直支持我和我们的孩子，但我内心深处总感觉有一道隐形墙隔开着我们真实的情感交流。</w:t>
      </w:r>
      <w:r>
        <w:rPr>
          <w:sz w:val="32"/>
          <w:szCs w:val="32"/>
        </w:rPr>
        <w:t>&lt;/p&gt;&lt;p&gt;&lt;img src="/static-img/FImm6I03vP5Lc14jpz-OpP3nMOFMiIKVx2KuSLKvUEo.jpg"&gt;&lt;/p&gt;&lt;p&gt;</w:t>
      </w:r>
      <w:r>
        <w:rPr>
          <w:sz w:val="32"/>
          <w:szCs w:val="32"/>
        </w:rPr>
        <w:t>随着时间推移，这道墙越来越厚重，最终导致我们之间产生了一条无法逾越的鸿沟。当我的肚子显现出明显轮廓，社会上的闲言碎语也开始围绕着我们两人起舞。我不再能够忍受那些冷嘲热讽，更不能接受那种被视为“小三”的身份，所以在一番沉思之后，我做出了逃离这个世界最大的决定——离开这座城市，离开一切熟悉的地方，也就是离开李先生和即将到来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前夕，当我坐在书房里，为何而哭泣的时候，是因为失去了曾经拥抱过的人，也是因为失去了那个属于自己的梦想。而当别人问及原因时，我只字字地说：“豪门老男人怀了我的孩子后我跑了。”这种简单直接的话语却蕴含着千言万语的情感纠葛。</w:t>
      </w:r>
      <w:r>
        <w:rPr>
          <w:sz w:val="32"/>
          <w:szCs w:val="32"/>
        </w:rPr>
        <w:t>&lt;/p&gt;&lt;p&gt;&lt;img src="/static-img/HZ7w6XOpM2F7TgUPkyviQf3nMOFMiIKVx2KuSLKvUEo.jpg"&gt;&lt;/p&gt;&lt;p&gt;</w:t>
      </w:r>
      <w:r>
        <w:rPr>
          <w:sz w:val="32"/>
          <w:szCs w:val="32"/>
        </w:rPr>
        <w:t>此刻，在异国他乡的小屋里，我独自一人照顾着刚出生的宝贝儿童。他每次笑容满面的模样，都让我感到一种前所未有的温暖。我开始重新审视自己的价值观，也学会珍惜现在拥有的这一切，即使是在另一个城市，没有那份昔日光鲜夺目的生活给我带来荣耀，但这里有爱，有安全，有归属感——这些才是我真正想要追求的东西。</w:t>
      </w:r>
      <w:r>
        <w:rPr>
          <w:sz w:val="32"/>
          <w:szCs w:val="32"/>
        </w:rPr>
        <w:t>&lt;/p&gt;&lt;p&gt;&lt;a href = "/doc/964753-</w:t>
      </w:r>
      <w:r>
        <w:rPr>
          <w:sz w:val="32"/>
          <w:szCs w:val="32"/>
        </w:rPr>
        <w:t>豪门巨擘背后的秘密我与他的孩子缘分未了的逃离故事</w:t>
      </w:r>
      <w:r>
        <w:rPr>
          <w:sz w:val="32"/>
          <w:szCs w:val="32"/>
        </w:rPr>
        <w:t>.doc" rel="alternate" download="964753-</w:t>
      </w:r>
      <w:r>
        <w:rPr>
          <w:sz w:val="32"/>
          <w:szCs w:val="32"/>
        </w:rPr>
        <w:t>豪门巨擘背后的秘密我与他的孩子缘分未了的逃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