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成长</w:t>
      </w:r>
      <w:r>
        <w:rPr>
          <w:sz w:val="48"/>
          <w:szCs w:val="48"/>
        </w:rPr>
        <w:t>-</w:t>
      </w:r>
      <w:r>
        <w:rPr>
          <w:sz w:val="48"/>
          <w:szCs w:val="48"/>
        </w:rPr>
        <w:t>两根手指的泪宝宝才两根手指就流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根手指的泪：宝宝才两根手指就流了</w:t>
      </w:r>
      <w:r>
        <w:rPr>
          <w:sz w:val="32"/>
          <w:szCs w:val="32"/>
        </w:rPr>
        <w:t>&lt;/p&gt;&lt;p&gt;&lt;img src="/static-img/aqOoiHHJm2DLZahXQ6PIExm5XOjF7ykHya3NiDNNENI.png"&gt;&lt;/p&gt;&lt;p&gt;</w:t>
      </w:r>
      <w:r>
        <w:rPr>
          <w:sz w:val="32"/>
          <w:szCs w:val="32"/>
        </w:rPr>
        <w:t>在这个世界上，有一种痛苦，是只有妈妈才能深切感受到的。这种痛苦，不是生理上的疼痛，也不是情感上的悲伤，而是一种无助和绝望，它来自于我们对孩子身体安全的担忧。今天，我要讲述的是一个关于“宝宝才两根手指就流了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：</w:t>
      </w:r>
      <w:r>
        <w:rPr>
          <w:sz w:val="32"/>
          <w:szCs w:val="32"/>
        </w:rPr>
        <w:t>&lt;/p&gt;&lt;p&gt;&lt;img src="/static-img/Fk1Zo2IH5-RWBmMWNTMSARm5XOjF7ykHya3NiDNNENI.jpg"&gt;&lt;/p&gt;&lt;p&gt;</w:t>
      </w:r>
      <w:r>
        <w:rPr>
          <w:sz w:val="32"/>
          <w:szCs w:val="32"/>
        </w:rPr>
        <w:t>小明是一个活泼好动的小男孩，刚满三岁。他总是喜欢探索周围的世界，经常会因为看到一些小物品而兴奋地伸出他的双手去抓住它们。不幸的是，在一次偶然的情况下，小明的手指不慎被他家的门缝夹到了。这时，他只用了一声尖锐的叫唤，就让家人赶紧过来帮他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后，小明哭着告诉爸爸妈妈：“我的两个小手指都流了。”这句话，让家人们的心中充满了恐慌，因为他们意识到，如果没有及时发现，这可能会导致更严重的问题。在医院里，医生检查后告知，他们只是轻微受伤，没有什么大碍，但也提醒父母要更加注意孩子的安全。</w:t>
      </w:r>
      <w:r>
        <w:rPr>
          <w:sz w:val="32"/>
          <w:szCs w:val="32"/>
        </w:rPr>
        <w:t>&lt;/p&gt;&lt;p&gt;&lt;img src="/static-img/-pZPD0y4oUd55Z9E-lStEhm5XOjF7ykHya3NiDNNENI.jpg"&gt;&lt;/p&gt;&lt;p&gt;</w:t>
      </w:r>
      <w:r>
        <w:rPr>
          <w:sz w:val="32"/>
          <w:szCs w:val="32"/>
        </w:rPr>
        <w:t>再来看看另一个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是个聪明伶俐的小女孩，她总是喜欢做些自己的事情，比如玩耍、画画或者搭建积木。她的一只小手总是灵活多变，但有时候她的好奇心就会让她忘记了自己的安全。有一天，当她正在玩一把锋利的大剪刀时，不幸地割破了一片皮肤。当即，她惊吓地哭出了声：“我的手……我的手都流血啦！”这次意外虽然没有造成太大的损害，但是它却提醒所有大人们，无论多么细微的小事，都需要我们的关注和保护。</w:t>
      </w:r>
      <w:r>
        <w:rPr>
          <w:sz w:val="32"/>
          <w:szCs w:val="32"/>
        </w:rPr>
        <w:t>&lt;/p&gt;&lt;p&gt;&lt;img src="/static-img/QgZkJ7V3dBZFahaQpQatYBm5XOjF7ykHya3NiDNNENI.jpg"&gt;&lt;/p&gt;&lt;p&gt;</w:t>
      </w:r>
      <w:r>
        <w:rPr>
          <w:sz w:val="32"/>
          <w:szCs w:val="32"/>
        </w:rPr>
        <w:t>这些都是亲身经历或听闻的事故，它们教给我们最重要的事情——爱护和珍惜每一分每一秒与我们的孩子共度的人生。让我们一起努力，为我们的孩子创造一个更加安全、温暖的地方，让他们能够快乐成长，而不会因为一点点疏忽而失去任何东西——不管是在生命中的哪个阶段，“宝宝才两根手指就流了”，这样的瞬间永远无法弥补。</w:t>
      </w:r>
      <w:r>
        <w:rPr>
          <w:sz w:val="32"/>
          <w:szCs w:val="32"/>
        </w:rPr>
        <w:t>&lt;/p&gt;&lt;p&gt;&lt;a href = "/doc/964880-</w:t>
      </w:r>
      <w:r>
        <w:rPr>
          <w:sz w:val="32"/>
          <w:szCs w:val="32"/>
        </w:rPr>
        <w:t>宝宝成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根手指的泪宝宝才两根手指就流了</w:t>
      </w:r>
      <w:r>
        <w:rPr>
          <w:sz w:val="32"/>
          <w:szCs w:val="32"/>
        </w:rPr>
        <w:t>.doc" rel="alternate" download="964880-</w:t>
      </w:r>
      <w:r>
        <w:rPr>
          <w:sz w:val="32"/>
          <w:szCs w:val="32"/>
        </w:rPr>
        <w:t>宝宝成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根手指的泪宝宝才两根手指就流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