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夜晚禁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危险的夜晚，葫芦娃必须要面对一个艰难的选择——如何才能在十大禁用短视频软件中生存下来？他知道，这些平台虽然诱人，但也隐藏着无形的陷阱和潜在的风险。以下是葫芦娃如何克服困境的一系列策略。</w:t>
      </w:r>
      <w:r>
        <w:rPr>
          <w:sz w:val="32"/>
          <w:szCs w:val="32"/>
        </w:rPr>
        <w:t>&lt;/p&gt;&lt;p&gt;&lt;img src="/static-img/NSzICunWQ3EiTMikfUaWmwLVwTG7BA9vJ3IpJf2xbk42Sv3wKE1zSvhfbYPcBuu4.png"&gt;&lt;/p&gt;&lt;p&gt;</w:t>
      </w:r>
      <w:r>
        <w:rPr>
          <w:sz w:val="32"/>
          <w:szCs w:val="32"/>
        </w:rPr>
        <w:t>避免吸引不必要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里十大禁用短视频软件上，葫芦娃明白了保持低调至关重要。他没有去寻求不必要的关注，而是专注于内容质量，以此来吸引真正有价值观的人士。这样，他既不会因为一时冲动而做出错误决策，也不会因过度曝光而成为平台上的焦点。</w:t>
      </w:r>
      <w:r>
        <w:rPr>
          <w:sz w:val="32"/>
          <w:szCs w:val="32"/>
        </w:rPr>
        <w:t>&lt;/p&gt;&lt;p&gt;&lt;img src="/static-img/da2GVPep6Ud0GmLn1g89RgLVwTG7BA9vJ3IpJf2xbk4Z0fHFw7yEgqP3QdA2sEO9rUQTR_QcmmDdp4UwB7-sjr3-Z1_Zaqpymbm0QJBzt05fInvt8MLw4a2p3G04qmXM.png"&gt;&lt;/p&gt;&lt;p&gt;</w:t>
      </w:r>
      <w:r>
        <w:rPr>
          <w:sz w:val="32"/>
          <w:szCs w:val="32"/>
        </w:rPr>
        <w:t>严格控制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葫芦娃意识到，在这些被认为“危险”的平台上，与其他用户进行互动需要谨慎。他只与那些信誉良好、行为文明的人交流，并且始终保持警惕，不轻易相信陌生的信息或邀请。在这样的环境下，即使是最微小的小失误都可能导致严重后果。</w:t>
      </w:r>
      <w:r>
        <w:rPr>
          <w:sz w:val="32"/>
          <w:szCs w:val="32"/>
        </w:rPr>
        <w:t>&lt;/p&gt;&lt;p&gt;&lt;img src="/static-img/8drxV8iuekIxQvpSfcGeXALVwTG7BA9vJ3IpJf2xbk4Z0fHFw7yEgqP3QdA2sEO9rUQTR_QcmmDdp4UwB7-sjr3-Z1_Zaqpymbm0QJBzt05fInvt8MLw4a2p3G04qmXM.png"&gt;&lt;/p&gt;&lt;p&gt;**</w:t>
      </w:r>
      <w:r>
        <w:rPr>
          <w:sz w:val="32"/>
          <w:szCs w:val="32"/>
        </w:rPr>
        <w:t>保护个人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涉及敏感内容和隐私数据的问题平台，保护个人信息是一个首要任务。葫芦娃学会了如何设定强密码，不随意分享个人信息，并且对网络安全持有最高警惕态度。这对于他来说是一种自我保护，同时也是维护社交关系的一种方式。</w:t>
      </w:r>
      <w:r>
        <w:rPr>
          <w:sz w:val="32"/>
          <w:szCs w:val="32"/>
        </w:rPr>
        <w:t>&lt;/p&gt;&lt;p&gt;&lt;img src="/static-img/HxzTYF1jqsN0LDVKAkyZGgLVwTG7BA9vJ3IpJf2xbk4Z0fHFw7yEgqP3QdA2sEO9rUQTR_QcmmDdp4UwB7-sjr3-Z1_Zaqpymbm0QJBzt05fInvt8MLw4a2p3G04qmXM.png"&gt;&lt;/p&gt;&lt;p&gt;**</w:t>
      </w:r>
      <w:r>
        <w:rPr>
          <w:sz w:val="32"/>
          <w:szCs w:val="32"/>
        </w:rPr>
        <w:t>避免参与敏感话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特殊情况下，即使是在友好的社区中，也会出现关于政治、宗教等敏感话题。在这样的背景下，任何不当表达都可能迅速将整个社区卷入风波之中。因此，作为一个聪明的小朋友，葫芦娃决定避开这些容易引发争议的话题，以免给自己带来麻烦。</w:t>
      </w:r>
      <w:r>
        <w:rPr>
          <w:sz w:val="32"/>
          <w:szCs w:val="32"/>
        </w:rPr>
        <w:t>&lt;/p&gt;&lt;p&gt;&lt;img src="/static-img/INprX4OlWkOVuxQASvyBRwLVwTG7BA9vJ3IpJf2xbk4Z0fHFw7yEgqP3QdA2sEO9rUQTR_QcmmDdp4UwB7-sjr3-Z1_Zaqpymbm0QJBzt05fInvt8MLw4a2p3G04qmXM.png"&gt;&lt;/p&gt;&lt;p&gt;**</w:t>
      </w:r>
      <w:r>
        <w:rPr>
          <w:sz w:val="32"/>
          <w:szCs w:val="32"/>
        </w:rPr>
        <w:t>了解并遵守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社交平台都有一套详细规则和规定，只有遵循它们才能保证自己的账号安全。而这类被认为“禁用的”应用程序更是如此。为了确保自己的存在能够持续下去，葫芦娃花时间阅读并理解每个平台上的具体规定，从而制定出合适的使用计划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准备应对突发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采取了所有预防措施，一些突发事件还是不可避免地会发生。在这种情况下，对于能否平安渡过难关至关重要的是心理素质。一旦遇到问题，无论多么紧张，都要冷静思考，用智慧战胜挑战。这就是为什么说，有时候即使在最危险的情况下，也可以找到解决问题的手段。</w:t>
      </w:r>
      <w:r>
        <w:rPr>
          <w:sz w:val="32"/>
          <w:szCs w:val="32"/>
        </w:rPr>
        <w:t>&lt;/p&gt;&lt;p&gt;&lt;a href = "/doc/965055-</w:t>
      </w:r>
      <w:r>
        <w:rPr>
          <w:sz w:val="32"/>
          <w:szCs w:val="32"/>
        </w:rPr>
        <w:t>葫芦娃的夜晚禁用之旅</w:t>
      </w:r>
      <w:r>
        <w:rPr>
          <w:sz w:val="32"/>
          <w:szCs w:val="32"/>
        </w:rPr>
        <w:t>.doc" rel="alternate" download="965055-</w:t>
      </w:r>
      <w:r>
        <w:rPr>
          <w:sz w:val="32"/>
          <w:szCs w:val="32"/>
        </w:rPr>
        <w:t>葫芦娃的夜晚禁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