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吴亦凡的前世之谜探索偶像心中的另一个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而又神秘的时代，人们总是好奇未知，不断追寻那些能够揭开真相的线索。对于娱乐圈中的人物来说，更是如此。吴亦凡作为一位备受瞩目的偶像，他的每一个举动都被公众紧密关注。但有趣的是，当他在一次接受采访时谈到“自己前世是什么”时，引起了无数人的思考和讨论。</w:t>
      </w:r>
      <w:r>
        <w:rPr>
          <w:sz w:val="32"/>
          <w:szCs w:val="32"/>
        </w:rPr>
        <w:t>&lt;/p&gt;&lt;p&gt;&lt;img src="/static-img/XX61fTMpjrR-E3haqsVAU9eKrAH_xcPblRwYe_4WEEv6WkEI_cBFdT-aXBoczZmy.jpg"&gt;&lt;/p&gt;&lt;p&gt;</w:t>
      </w:r>
      <w:r>
        <w:rPr>
          <w:sz w:val="32"/>
          <w:szCs w:val="32"/>
        </w:rPr>
        <w:t>首先，我们可以从他的形象开始着手理解。他曾经是一名小生演员，在多部影视作品中饰演过各种角色，从传统的小鲜肉到现代都市男孩，再到古装剧中的英俊王子，每一种形象都让人感觉他仿佛穿越了不同的时间与空间。在这些角色背后，是不是隐藏着一种对过去生活、过去身份的一种向往或怀念？</w:t>
      </w:r>
      <w:r>
        <w:rPr>
          <w:sz w:val="32"/>
          <w:szCs w:val="32"/>
        </w:rPr>
        <w:t>&lt;/p&gt;&lt;p&gt;</w:t>
      </w:r>
      <w:r>
        <w:rPr>
          <w:sz w:val="32"/>
          <w:szCs w:val="32"/>
        </w:rPr>
        <w:t>其次，我们可以考虑他的音乐风格。从流行歌曲到摇滚乐，再到</w:t>
      </w:r>
      <w:r>
        <w:rPr>
          <w:sz w:val="32"/>
          <w:szCs w:val="32"/>
        </w:rPr>
        <w:t>R&amp;amp;B</w:t>
      </w:r>
      <w:r>
        <w:rPr>
          <w:sz w:val="32"/>
          <w:szCs w:val="32"/>
        </w:rPr>
        <w:t>等不同类型的音乐，他似乎总能找到适合自己的表达方式。这也许意味着他在内心深处有一种对多元文化和不同生活体验的渴望，这种渴望可能源于对自己前世某个身份的一种共鸣。</w:t>
      </w:r>
      <w:r>
        <w:rPr>
          <w:sz w:val="32"/>
          <w:szCs w:val="32"/>
        </w:rPr>
        <w:t>&lt;/p&gt;&lt;p&gt;&lt;img src="/static-img/W6EURzbP2c3hlmkpTK_dFteKrAH_xcPblRwYe_4WEEs5UHalRr5TJkFj_jXUSw9trT-GdBUY8_R-Snc32GloXMK5eDqoNawio5dphKjv0uo.jpg"&gt;&lt;/p&gt;&lt;p&gt;</w:t>
      </w:r>
      <w:r>
        <w:rPr>
          <w:sz w:val="32"/>
          <w:szCs w:val="32"/>
        </w:rPr>
        <w:t>再者，我们不能忽略他的个人经历。在早期的时候，他曾因为一些不当言论遭到了公众批评，这让他不得不重新审视自己的行为和态度。这背后，或许隐藏着一种自我反省，对于如何成为更好的自己以及如何弥补过去错误的一种思考。而这也是许多人认为他可能会将这种反思延伸至对自己前世身份的一个探索。</w:t>
      </w:r>
      <w:r>
        <w:rPr>
          <w:sz w:val="32"/>
          <w:szCs w:val="32"/>
        </w:rPr>
        <w:t>&lt;/p&gt;&lt;p&gt;</w:t>
      </w:r>
      <w:r>
        <w:rPr>
          <w:sz w:val="32"/>
          <w:szCs w:val="32"/>
        </w:rPr>
        <w:t>此外，吴亦凡还涉足了其他领域，如模特工作室、品牌合作等，这些活动看似平常，但实际上却是在不断地拓展他的影响力范围，同时也在不断地尝试新的生活方式。这是否意味着他对于未来有所规划，对于现在也有所期待？这样的变化，也许正是在寻找属于自己的那片天地，而这一切，都像是对未来的预演，就如同回忆起旧日的情景一样熟悉而又陌生。</w:t>
      </w:r>
      <w:r>
        <w:rPr>
          <w:sz w:val="32"/>
          <w:szCs w:val="32"/>
        </w:rPr>
        <w:t>&lt;/p&gt;&lt;p&gt;&lt;img src="/static-img/kLS4ouUWk4VOiZ1kNxogU9eKrAH_xcPblRwYe_4WEEs5UHalRr5TJkFj_jXUSw9trT-GdBUY8_R-Snc32GloXMK5eDqoNawio5dphKjv0uo.jpg"&gt;&lt;/p&gt;&lt;p&gt;</w:t>
      </w:r>
      <w:r>
        <w:rPr>
          <w:sz w:val="32"/>
          <w:szCs w:val="32"/>
        </w:rPr>
        <w:t>最后，从社会角度来看，吴亦凡作为娱乐圈里的明星，其言论和行为自然会受到广泛关注。但如果我们把这一现象放大，看作是一个整体，那么我们或许可以看到更多关于人性的复杂性，以及他们对于过去、现在和未来的各种情感反应。每个人都是独一无二，他们的心灵世界充满了难以捉摸的地方，就连最普通的人类梦想，也充满了魔幻色彩。</w:t>
      </w:r>
      <w:r>
        <w:rPr>
          <w:sz w:val="32"/>
          <w:szCs w:val="32"/>
        </w:rPr>
        <w:t>&lt;/p&gt;&lt;p&gt;</w:t>
      </w:r>
      <w:r>
        <w:rPr>
          <w:sz w:val="32"/>
          <w:szCs w:val="32"/>
        </w:rPr>
        <w:t>综上所述，当我们谈及吴亦凡觉得自己前世是什么时，可以说这是一个开放式的问题，它既包含了一份幽默，也包含了一份深刻。它提醒我们，无论身处何方，都应当保持好奇心去探索，不断追求自我成长，即使是在最为平淡乏味的情况下，也要勇敢地去寻找那些能够激发内心火花的事物。如果说</w:t>
      </w:r>
      <w:r>
        <w:rPr>
          <w:sz w:val="32"/>
          <w:szCs w:val="32"/>
        </w:rPr>
        <w:t>Wu Yifan</w:t>
      </w:r>
      <w:r>
        <w:rPr>
          <w:sz w:val="32"/>
          <w:szCs w:val="32"/>
        </w:rPr>
        <w:t>（吴亦凡）的故事只是简单的一个偶像事迹，那么这样的命题则为我们的想象力提供了一扇窗，让我们得以窥见那个即将被揭开面的神秘面纱，并且参与其中，为这个故事添上一笔新颜色。</w:t>
      </w:r>
      <w:r>
        <w:rPr>
          <w:sz w:val="32"/>
          <w:szCs w:val="32"/>
        </w:rPr>
        <w:t>&lt;/p&gt;&lt;p&gt;&lt;img src="/static-img/4ViuAGKLRbWqprM8-Zy5edeKrAH_xcPblRwYe_4WEEs5UHalRr5TJkFj_jXUSw9trT-GdBUY8_R-Snc32GloXMK5eDqoNawio5dphKjv0uo.jpg"&gt;&lt;/p&gt;&lt;p&gt;&lt;a href = "/doc/965112-</w:t>
      </w:r>
      <w:r>
        <w:rPr>
          <w:sz w:val="32"/>
          <w:szCs w:val="32"/>
        </w:rPr>
        <w:t>吴亦凡的前世之谜探索偶像心中的另一个世界</w:t>
      </w:r>
      <w:r>
        <w:rPr>
          <w:sz w:val="32"/>
          <w:szCs w:val="32"/>
        </w:rPr>
        <w:t>.doc" rel="alternate" download="965112-</w:t>
      </w:r>
      <w:r>
        <w:rPr>
          <w:sz w:val="32"/>
          <w:szCs w:val="32"/>
        </w:rPr>
        <w:t>吴亦凡的前世之谜探索偶像心中的另一个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