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差差差很疼</w:t>
      </w:r>
      <w:r>
        <w:rPr>
          <w:sz w:val="48"/>
          <w:szCs w:val="48"/>
        </w:rPr>
        <w:t>APP</w:t>
      </w:r>
      <w:r>
        <w:rPr>
          <w:sz w:val="48"/>
          <w:szCs w:val="48"/>
        </w:rPr>
        <w:t>免费大全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体验极致游戏乐趣的全能应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</w:t>
      </w:r>
      <w:r>
        <w:rPr>
          <w:sz w:val="32"/>
          <w:szCs w:val="32"/>
        </w:rPr>
        <w:t>&lt;/p&gt;&lt;p&gt;&lt;img src="/static-img/HcNXje0SDg0NytQm4u4sHv3nMOFMiIKVx2KuSLKvUEo.jpg"&gt;&lt;/p&gt;&lt;p&gt;</w:t>
      </w:r>
      <w:r>
        <w:rPr>
          <w:sz w:val="32"/>
          <w:szCs w:val="32"/>
        </w:rPr>
        <w:t>在这个快节奏的数字时代，应用程序已经成为我们日常生活中不可或缺的一部分。无论是工作、学习还是娱乐，我们都离不开手机上的各种应用。但有时，这些应用就像一根刺一样扎进我们的口袋，给我们带来不必要的烦恼和开销。为了解决这一问题，一款名为“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”的神奇应用应运而生，它提供了一系列全新的功能，让用户可以体验到极致的游戏乐趣，同时避免了重复付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差差达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？</w:t>
      </w:r>
      <w:r>
        <w:rPr>
          <w:sz w:val="32"/>
          <w:szCs w:val="32"/>
        </w:rPr>
        <w:t>&lt;/p&gt;&lt;p&gt;&lt;img src="/static-img/q2eUz4otj2QIoQrLRYcdF_3nMOFMiIKVx2KuSLKvUEo.jpg"&gt;&lt;/p&gt;&lt;p&gt;</w:t>
      </w:r>
      <w:r>
        <w:rPr>
          <w:sz w:val="32"/>
          <w:szCs w:val="32"/>
        </w:rPr>
        <w:t>首先要明确的是，“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并不是一个简单的字面意思，而是一种文化现象。在这里，“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指的是一种对比感，是一种对传统软件模式挑战的一种方式。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通过其独特设计，让用户能够发现和探索更多未被利用的潜力。它旨在打破传统软件界限，为用户创造出更加个性化和互动性的使用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作为平台？</w:t>
      </w:r>
      <w:r>
        <w:rPr>
          <w:sz w:val="32"/>
          <w:szCs w:val="32"/>
        </w:rPr>
        <w:t>&lt;/p&gt;&lt;p&gt;&lt;img src="/static-img/yNcXAJCtpuBkBftOrbIIiP3nMOFMiIKVx2KuSLKvUEo.jpg"&gt;&lt;/p&gt;&lt;p&gt;</w:t>
      </w:r>
      <w:r>
        <w:rPr>
          <w:sz w:val="32"/>
          <w:szCs w:val="32"/>
        </w:rPr>
        <w:t>选择哪个平台作为发布渠道是一个关键的问题。一方面，考虑到社交媒体平台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已经非常成熟，而且拥有庞大的用户群；另一方面，对于年轻人来说，视频分享网站如哔哩哔哩（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）则更受欢迎，因为它提供了丰富多彩且内容更新频繁的环境。因此，我们决定将“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定位为一个具有强烈视觉冲击力的产品，以此吸引年轻人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让这个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更受欢迎？</w:t>
      </w:r>
      <w:r>
        <w:rPr>
          <w:sz w:val="32"/>
          <w:szCs w:val="32"/>
        </w:rPr>
        <w:t>&lt;/p&gt;&lt;p&gt;&lt;img src="/static-img/nFeadsReye5vRDFTZUM78P3nMOFMiIKVx2KuSLKvUEo.jpg"&gt;&lt;/p&gt;&lt;p&gt;</w:t>
      </w:r>
      <w:r>
        <w:rPr>
          <w:sz w:val="32"/>
          <w:szCs w:val="32"/>
        </w:rPr>
        <w:t>为了让“</w:t>
      </w:r>
      <w:r>
        <w:rPr>
          <w:sz w:val="32"/>
          <w:szCs w:val="32"/>
        </w:rPr>
        <w:t>difference”</w:t>
      </w:r>
      <w:r>
        <w:rPr>
          <w:sz w:val="32"/>
          <w:szCs w:val="32"/>
        </w:rPr>
        <w:t>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够获得更好的市场接受度，我们需要采取一些措施来提升其知名度。首先，可以通过与知名游戏开发商合作，将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内置入他们旗下的热门游戏中；其次，可以利用社交媒体进行广告推广，比如发起挑战活动或者直播绑定等方式，让玩家之间相互推荐，从而形成良好的口碑效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否真正减少人们的心理压力？</w:t>
      </w:r>
      <w:r>
        <w:rPr>
          <w:sz w:val="32"/>
          <w:szCs w:val="32"/>
        </w:rPr>
        <w:t>&lt;/p&gt;&lt;p&gt;&lt;img src="/static-img/RFMCtoj3MX0CgKexYJnHmP3nMOFMiIKVx2KuSLKvUEo.jpg"&gt;&lt;/p&gt;&lt;p&gt;</w:t>
      </w:r>
      <w:r>
        <w:rPr>
          <w:sz w:val="32"/>
          <w:szCs w:val="32"/>
        </w:rPr>
        <w:t>心理压力是现代社会的一个大问题，无论是在工作场所还是家庭环境中，都可能会遇到各种各样的压力。而对于那些经常需要下载付费软件的人来说，更是不胜累赘。在这种背景下，“</w:t>
      </w:r>
      <w:r>
        <w:rPr>
          <w:sz w:val="32"/>
          <w:szCs w:val="32"/>
        </w:rPr>
        <w:t>Difference APP”</w:t>
      </w:r>
      <w:r>
        <w:rPr>
          <w:sz w:val="32"/>
          <w:szCs w:val="32"/>
        </w:rPr>
        <w:t>的出现，无疑是一个值得关注的话题。虽然说任何东西都不能完全消除所有的心理压力，但这款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至少可以帮助人们找到一种新的方式去释放这些负面情绪，比如通过游戏来缓解紧张情绪，或许还能提高工作效率，使人们从忙碌之余得到片刻放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有哪些发展方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以及消费者需求日益增长，不同类型的应用也在不断涌现。而“</w:t>
      </w:r>
      <w:r>
        <w:rPr>
          <w:sz w:val="32"/>
          <w:szCs w:val="32"/>
        </w:rPr>
        <w:t>Difference APP”</w:t>
      </w:r>
      <w:r>
        <w:rPr>
          <w:sz w:val="32"/>
          <w:szCs w:val="32"/>
        </w:rPr>
        <w:t>，作为一款专注于减少心灵痛苦同时又追求高质量娱乐体验的工具，其发展前景巨大。此外，由于全球疫情影响导致许多人不得不宅家办公，因此对于高品质生活品质以及心灵健康相关产品需求越发增加。这意味着</w:t>
      </w:r>
      <w:r>
        <w:rPr>
          <w:sz w:val="32"/>
          <w:szCs w:val="32"/>
        </w:rPr>
        <w:t>Future of Difference APP</w:t>
      </w:r>
      <w:r>
        <w:rPr>
          <w:sz w:val="32"/>
          <w:szCs w:val="32"/>
        </w:rPr>
        <w:t>有望进一步扩展其服务范围，如加入健身、教育等领域，以满足不同年龄段消费者的需求，并最终建立起自己独特的地位。在这样的趋势下，只要持续创新，不断优化服务，</w:t>
      </w:r>
      <w:r>
        <w:rPr>
          <w:sz w:val="32"/>
          <w:szCs w:val="32"/>
        </w:rPr>
        <w:t>Difference APP</w:t>
      </w:r>
      <w:r>
        <w:rPr>
          <w:sz w:val="32"/>
          <w:szCs w:val="32"/>
        </w:rPr>
        <w:t>无疑将继续保持其领先地位，并且逐步向国际市场拓展自己的业务版图。</w:t>
      </w:r>
      <w:r>
        <w:rPr>
          <w:sz w:val="32"/>
          <w:szCs w:val="32"/>
        </w:rPr>
        <w:t>&lt;/p&gt;&lt;p&gt;&lt;a href = "/doc/96536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体验极致游戏乐趣的全能应用集</w:t>
      </w:r>
      <w:r>
        <w:rPr>
          <w:sz w:val="32"/>
          <w:szCs w:val="32"/>
        </w:rPr>
        <w:t>.doc" rel="alternate" download="965369-</w:t>
      </w:r>
      <w:r>
        <w:rPr>
          <w:sz w:val="32"/>
          <w:szCs w:val="32"/>
        </w:rPr>
        <w:t>差差差很疼</w:t>
      </w:r>
      <w:r>
        <w:rPr>
          <w:sz w:val="32"/>
          <w:szCs w:val="32"/>
        </w:rPr>
        <w:t>APP</w:t>
      </w:r>
      <w:r>
        <w:rPr>
          <w:sz w:val="32"/>
          <w:szCs w:val="32"/>
        </w:rPr>
        <w:t>免费大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体验极致游戏乐趣的全能应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