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驾车探险公路旅行的快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双男主有车的视频？</w:t>
      </w:r>
      <w:r>
        <w:rPr>
          <w:sz w:val="32"/>
          <w:szCs w:val="32"/>
        </w:rPr>
        <w:t>&lt;/p&gt;&lt;p&gt;&lt;img src="/static-img/O7w8rYjcfXYtGWUQtQJZgygVQKGb9wCaZrLlPkv96S_Bm0QPMyaEBNKJXj9RwvOa.jpg"&gt;&lt;/p&gt;&lt;p&gt;</w:t>
      </w:r>
      <w:r>
        <w:rPr>
          <w:sz w:val="32"/>
          <w:szCs w:val="32"/>
        </w:rPr>
        <w:t>在我们追逐生活的快乐和冒险的道路上，车辆成为了我们探索世界的一把钥匙。尤其是在这一个充满了无限可能性的时代，拥有自己的车，不仅是物质财富，更是一种精神境界。因此，当我发现了一些提供双男主有车车的视频免费时，我感到非常兴奋，因为这些内容不仅能让我们的旅途更加丰富多彩，还能激发更多人的探索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男主驾驶技巧展示</w:t>
      </w:r>
      <w:r>
        <w:rPr>
          <w:sz w:val="32"/>
          <w:szCs w:val="32"/>
        </w:rPr>
        <w:t>&lt;/p&gt;&lt;p&gt;&lt;img src="/static-img/qBurcvNAXDlSd4DduRRKjigVQKGb9wCaZrLlPkv96S8_AkIuTOlV30QKSL6stZU6jDq9rU5RjguaaiDltvTyxLaaZHssduQnxofnLmWLDyY6yEqleXYIw_1Suaznd5MJU4uoahWOVD7ftQcfj9969O__HNLzB0Ov_XL06sM7tTCBl9ckVbO9oaGXVYNfc4KI.jpg"&gt;&lt;/p&gt;&lt;p&gt;</w:t>
      </w:r>
      <w:r>
        <w:rPr>
          <w:sz w:val="32"/>
          <w:szCs w:val="32"/>
        </w:rPr>
        <w:t>首先，让我们来看看这些视频中双男主展现出的驾驶技巧。他们不仅熟练掌握了基本的行驶技能，比如平稳地进行变道、准确地控制速度，还能够在复杂的道路环境中灵活应对。这一点对于那些想要提升自己驾驶水平的人来说，无疑是一个宝贵的学习资源。而且，这些技巧不仅适用于城市道路，也适用于长途旅行，因此无论你是城市出行还是远足旅行，都能从中学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小伙伴</w:t>
      </w:r>
      <w:r>
        <w:rPr>
          <w:sz w:val="32"/>
          <w:szCs w:val="32"/>
        </w:rPr>
        <w:t>&lt;/p&gt;&lt;p&gt;&lt;img src="/static-img/4W_IY_PFvtirAOZveEwwYCgVQKGb9wCaZrLlPkv96S8_AkIuTOlV30QKSL6stZU6jDq9rU5RjguaaiDltvTyxLaaZHssduQnxofnLmWLDyY6yEqleXYIw_1Suaznd5MJU4uoahWOVD7ftQcfj9969O__HNLzB0Ov_XL06sM7tTCBl9ckVbO9oaGXVYNfc4KI.jpg"&gt;&lt;/p&gt;&lt;p&gt;</w:t>
      </w:r>
      <w:r>
        <w:rPr>
          <w:sz w:val="32"/>
          <w:szCs w:val="32"/>
        </w:rPr>
        <w:t>除了专业技能外，选择合适的小伙伴也是一个重要的问题。在观看这些视频时，我们可以看到不同的小伙伴如何合作如何交流，他们之间的情感联系和相互理解都显得非常重要。当他们共同面对交通挑战或者解决路上的小问题时，你会发现他们之间建立起来的是一种不可言喻的情谊，这也正是这种类型影片所传递出来的一种美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用性与娱乐性并存</w:t>
      </w:r>
      <w:r>
        <w:rPr>
          <w:sz w:val="32"/>
          <w:szCs w:val="32"/>
        </w:rPr>
        <w:t>&lt;/p&gt;&lt;p&gt;&lt;img src="/static-img/q9s5HSJMPxLaVHZF5Z-TNSgVQKGb9wCaZrLlPkv96S8_AkIuTOlV30QKSL6stZU6jDq9rU5RjguaaiDltvTyxLaaZHssduQnxofnLmWLDyY6yEqleXYIw_1Suaznd5MJU4uoahWOVD7ftQcfj9969O__HNLzB0Ov_XL06sM7tTCBl9ckVbO9oaGXVYNfc4KI.jpg"&gt;&lt;/p&gt;&lt;p&gt;</w:t>
      </w:r>
      <w:r>
        <w:rPr>
          <w:sz w:val="32"/>
          <w:szCs w:val="32"/>
        </w:rPr>
        <w:t>最吸引人的地方在于，这些视频既实用又娱乐，它们结合了教育性和观赏性的元素，使得观众既能够学到新的知识，又能够享受到视觉上的愉悦。例如，一位小伙伴可能会介绍一些高效率的导航方法，而另一个人则可能分享一些关于汽车维护的小贴士。此外，有时候他们还会讲述一些趣味故事或插入幽默段落，这样就让整个体验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文化融合</w:t>
      </w:r>
      <w:r>
        <w:rPr>
          <w:sz w:val="32"/>
          <w:szCs w:val="32"/>
        </w:rPr>
        <w:t>&lt;/p&gt;&lt;p&gt;&lt;img src="/static-img/FxjgZZeEKzk1O4xjjaMisigVQKGb9wCaZrLlPkv96S8_AkIuTOlV30QKSL6stZU6jDq9rU5RjguaaiDltvTyxLaaZHssduQnxofnLmWLDyY6yEqleXYIw_1Suaznd5MJU4uoahWOVD7ftQcfj9969O__HNLzB0Ov_XL06sM7tTCBl9ckVbO9oaGXVYNfc4KI.png"&gt;&lt;/p&gt;&lt;p&gt;</w:t>
      </w:r>
      <w:r>
        <w:rPr>
          <w:sz w:val="32"/>
          <w:szCs w:val="32"/>
        </w:rPr>
        <w:t>值得一提的是，在观看这些双男主有车车的视频免费时，我们还可以欣赏到不同地区和文化背景下的独特风貌。这使得每一次观看都感觉像是在体验一次新的文化之旅。你可以看到不同的街道风光、独特的地标建筑以及深刻的人文景观，从而扩大你的视野，增进对世界各地文化差异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旅程中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有一天你也有自己的爱車，那么这样的经历将怎样改变你的日常？想象一下，每当开启引擎，每次踏下油门，你都会带着同样的期待心情去探索未知。而现在，就有人愿意为你提供这样的经验，只需点击“播放”，一切便随着那首悠扬旋律开始奏起——你的未来旅程即将启航！</w:t>
      </w:r>
      <w:r>
        <w:rPr>
          <w:sz w:val="32"/>
          <w:szCs w:val="32"/>
        </w:rPr>
        <w:t>&lt;/p&gt;&lt;p&gt;&lt;a href = "/doc/965414-</w:t>
      </w:r>
      <w:r>
        <w:rPr>
          <w:sz w:val="32"/>
          <w:szCs w:val="32"/>
        </w:rPr>
        <w:t>双男主驾车探险公路旅行的快乐时光</w:t>
      </w:r>
      <w:r>
        <w:rPr>
          <w:sz w:val="32"/>
          <w:szCs w:val="32"/>
        </w:rPr>
        <w:t>.doc" rel="alternate" download="965414-</w:t>
      </w:r>
      <w:r>
        <w:rPr>
          <w:sz w:val="32"/>
          <w:szCs w:val="32"/>
        </w:rPr>
        <w:t>双男主驾车探险公路旅行的快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