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夜幕下的镖运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镖运秘密</w:t>
      </w:r>
      <w:r>
        <w:rPr>
          <w:sz w:val="32"/>
          <w:szCs w:val="32"/>
        </w:rPr>
        <w:t>&lt;/p&gt;&lt;p&gt;&lt;img src="/static-img/_mNorDoKA9uuI1YetGM3NBIWkUgukZpC0mz6nL0VJCyu4Z4eL3svTxWsNSypbkcD.jpg"&gt;&lt;/p&gt;&lt;p&gt;</w:t>
      </w:r>
      <w:r>
        <w:rPr>
          <w:sz w:val="32"/>
          <w:szCs w:val="32"/>
        </w:rPr>
        <w:t>在一个宁静的晚上，城中村的老镖客们开始了他们的扫街。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是一家著名的镖局，其老板张先生以守信和勇敢闻名于世。他手下的一位老镖客，姓李，有着丰富的人生经验和卓越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李镖客接到了一份特殊任务。他的客户是一位富商，他要将价值连城的珠宝从城中村送往省会。这次任务不仅考验了李镖客的专业技能，更是对他忠诚度的一个大考验。</w:t>
      </w:r>
      <w:r>
        <w:rPr>
          <w:sz w:val="32"/>
          <w:szCs w:val="32"/>
        </w:rPr>
        <w:t>&lt;/p&gt;&lt;p&gt;&lt;img src="/static-img/fIdIusqzkx-UinzYc0q6chIWkUgukZpC0mz6nL0VJCw-Zf-oTUN5CxkkKibo0Z7SYZJsSshcMA0VSAbXZpXXUz9WlvhQycv0BJvGZPgRAye2Sq8GVkallaM_0acdsBplKoPyNthrNPY6To8HJmkH8UMPK21ust0oWpzsiRyT4YyMG4BOReUJfmxXYBCnzTk-9JLDzG-iXhjUr23W0o-M8Q.jpg"&gt;&lt;/p&gt;&lt;p&gt;</w:t>
      </w:r>
      <w:r>
        <w:rPr>
          <w:sz w:val="32"/>
          <w:szCs w:val="32"/>
        </w:rPr>
        <w:t>随着夜色深沉，李镖客带着包裹缓缓行进。他知道，在这样的时间里路上总有可疑之人，因此必须格外小心。一边走，一边他用眼神观察周围人的动向，每个人的举止都可能成为判断敌意或友好的一种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巷子另一头传来脚步声。李镶客立刻警觉起来，他迅速推开门窗，将自己藏匿在附近的小巷内。几分钟后，那个人走近了，但却是一个年轻女子，她似乎是在寻找什么东西。她经过之后，李镶客松了一口气，不料，这个女子留给他的印象很深刻，因为她看似无辜，却又透露出一丝不易察觉的机智与冷静。</w:t>
      </w:r>
      <w:r>
        <w:rPr>
          <w:sz w:val="32"/>
          <w:szCs w:val="32"/>
        </w:rPr>
        <w:t>&lt;/p&gt;&lt;p&gt;&lt;img src="/static-img/LOtFyyqTGZdyZ6slzuWBthIWkUgukZpC0mz6nL0VJCw-Zf-oTUN5CxkkKibo0Z7SYZJsSshcMA0VSAbXZpXXUz9WlvhQycv0BJvGZPgRAye2Sq8GVkallaM_0acdsBplKoPyNthrNPY6To8HJmkH8UMPK21ust0oWpzsiRyT4YyMG4BOReUJfmxXYBCnzTk-9JLDzG-iXhjUr23W0o-M8Q.jpg"&gt;&lt;/p&gt;&lt;p&gt;</w:t>
      </w:r>
      <w:r>
        <w:rPr>
          <w:sz w:val="32"/>
          <w:szCs w:val="32"/>
        </w:rPr>
        <w:t>接着几个小时过去了，没有任何异常发生。但就在快要结束巡逻时，一道闪电划破夜空，让所有人屏息以待。那是一只鸟儿，它飞得异常高远，也许是自然界中最美丽的声音吧。在那一瞬间，无数案例浮现在我的脑海：像《金瓶梅》的宋江卖水果、像《西游记》中的唐僧携孙悟空前往西天取经等等，他们每一次旅途，都伴随着风险与挑战，而这个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则成为了这些故事背后的隐形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黎明时分，当第一缕阳光照射进来的时候，那些危险终于被抛至云端。而这份安全感，也让那些守护者更加坚定自己的选择。当我们提起“老镶客”、“城中村”、“扫街”以及那个数字“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，我们仿佛能听到那段历史上的回响——它们记录的是勇气、忠诚和牺牲，而非简单的事实或数字。在这个世界上，每一个角落都有其独特的情景和故事，只需要细心去探寻，就能够发现隐藏在日常生活中的奇妙与传奇。</w:t>
      </w:r>
      <w:r>
        <w:rPr>
          <w:sz w:val="32"/>
          <w:szCs w:val="32"/>
        </w:rPr>
        <w:t>&lt;/p&gt;&lt;p&gt;&lt;img src="/static-img/8LVP7C32m6fk3LkRK3iFfBIWkUgukZpC0mz6nL0VJCw-Zf-oTUN5CxkkKibo0Z7SYZJsSshcMA0VSAbXZpXXUz9WlvhQycv0BJvGZPgRAye2Sq8GVkallaM_0acdsBplKoPyNthrNPY6To8HJmkH8UMPK21ust0oWpzsiRyT4YyMG4BOReUJfmxXYBCnzTk-9JLDzG-iXhjUr23W0o-M8Q.jpg"&gt;&lt;/p&gt;&lt;p&gt;&lt;a href = "/doc/96562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夜幕下的镖运秘密</w:t>
      </w:r>
      <w:r>
        <w:rPr>
          <w:sz w:val="32"/>
          <w:szCs w:val="32"/>
        </w:rPr>
        <w:t>.doc" rel="alternate" download="965628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夜幕下的镖运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