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-</w:t>
      </w:r>
      <w:r>
        <w:rPr>
          <w:sz w:val="48"/>
          <w:szCs w:val="48"/>
        </w:rPr>
        <w:t>失落的光辉流落在游戏世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光辉：流落在游戏世界的故事</w:t>
      </w:r>
      <w:r>
        <w:rPr>
          <w:sz w:val="32"/>
          <w:szCs w:val="32"/>
        </w:rPr>
        <w:t>&lt;/p&gt;&lt;p&gt;&lt;img src="/static-img/uV71PnzH3RxqF1AB5ON8rk7vEjThDQUeSYxNmFRitYoc5vHcYxV70qnIT5zEVdfY.jpg"&gt;&lt;/p&gt;&lt;p&gt;</w:t>
      </w:r>
      <w:r>
        <w:rPr>
          <w:sz w:val="32"/>
          <w:szCs w:val="32"/>
        </w:rPr>
        <w:t>在虚拟的游戏世界中，有着无数的人物形象，拥有各自独特的技能和背景。然而，不论多么强大的角色，最终都有可能因为某些原因而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。这个词汇听起来像是一个技术术语，但实际上，它指的是那些原本属于玩家的角色形象，却因为种种原因被迫离开了他们原有的主角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玩家，在他最喜欢的一款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，一直都是以他的夜魔骑士形象闻名。他不仅拥有卓越的地面战斗能力，还有一套精心设计的法术，让他几乎无敌于天下。但是，当一次意外导致他的账号信息泄露后，李明发现自己的角色被盗用，他不得不再次从零开始。</w:t>
      </w:r>
      <w:r>
        <w:rPr>
          <w:sz w:val="32"/>
          <w:szCs w:val="32"/>
        </w:rPr>
        <w:t>&lt;/p&gt;&lt;p&gt;&lt;img src="/static-img/LqmFNnZ9nKjT3SAPUzbtPk7vEjThDQUeSYxNmFRitYrExzlxrNA4voY9p6C8BpMiZwkvd84xHqVoV0YmIh6WJzrt7TK1aG54ql8OTpp7D9YaUsLPSzWi9NFEgnVBySQz9FdQktI2HA1sVdv1sRgxdytabkzU1MK7gw5aA5Hes0Q.jpg"&gt;&lt;/p&gt;&lt;p&gt;</w:t>
      </w:r>
      <w:r>
        <w:rPr>
          <w:sz w:val="32"/>
          <w:szCs w:val="32"/>
        </w:rPr>
        <w:t>这并不是一个孤立的情况。在网络游戏界，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这一现象非常普遍。例如，有时候玩家会因长时间不活动而使得其角色的技能等级过时，或是由于服务器维护无法及时登入，从而让这些曾经强大无比的小伙伴们变得微不足道。还有更严重的情况，比如账号被盗、金币被洗钱，这些都会导致原本高人气角色的声誉受损，最终成为普通玩家的代替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“流落”的故事都充满悲剧色彩。在一些情况下，这也是一段新的旅程开始。一位女孩，她的角色的名字叫做艾莉丝，是她童年的梦想化身。当她的父母去世后，她沉迷于这个世界，因为它让她感受到一种安全感和归属感。她虽然不能再继续当初那样的冒险者，但她可以继续创造新的故事，用不同的方式体验这个世界。</w:t>
      </w:r>
      <w:r>
        <w:rPr>
          <w:sz w:val="32"/>
          <w:szCs w:val="32"/>
        </w:rPr>
        <w:t>&lt;/p&gt;&lt;p&gt;&lt;img src="/static-img/BfLTO2JMg31DirX6bQd9ZU7vEjThDQUeSYxNmFRitYrExzlxrNA4voY9p6C8BpMiZwkvd84xHqVoV0YmIh6WJzrt7TK1aG54ql8OTpp7D9YaUsLPSzWi9NFEgnVBySQz9FdQktI2HA1sVdv1sRgxdytabkzU1MK7gw5aA5Hes0Q.jpg"&gt;&lt;/p&gt;&lt;p&gt;</w:t>
      </w:r>
      <w:r>
        <w:rPr>
          <w:sz w:val="32"/>
          <w:szCs w:val="32"/>
        </w:rPr>
        <w:t>通过这种方式，我们可以看到，即便是在游戏中的身份出现变动，人们依然能够找到新的意义和乐趣。这正如生活中的许多事情一样，无论我们走到哪里，都能找到新的希望和机会。而对于那些真正愿意投入心血与汗水的人来说，没有什么是永远不会回来的，只要你还记得，那个曾经闪耀着光芒的地方，就一定能重新找回来——即使是在另一个角度，也许带着更多全新未知的情感。</w:t>
      </w:r>
      <w:r>
        <w:rPr>
          <w:sz w:val="32"/>
          <w:szCs w:val="32"/>
        </w:rPr>
        <w:t>&lt;/p&gt;&lt;p&gt;&lt;a href = "/doc/965715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-</w:t>
      </w:r>
      <w:r>
        <w:rPr>
          <w:sz w:val="32"/>
          <w:szCs w:val="32"/>
        </w:rPr>
        <w:t>失落的光辉流落在游戏世界的故事</w:t>
      </w:r>
      <w:r>
        <w:rPr>
          <w:sz w:val="32"/>
          <w:szCs w:val="32"/>
        </w:rPr>
        <w:t>.doc" rel="alternate" download="965715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-</w:t>
      </w:r>
      <w:r>
        <w:rPr>
          <w:sz w:val="32"/>
          <w:szCs w:val="32"/>
        </w:rPr>
        <w:t>失落的光辉流落在游戏世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