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交融混合性爱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两颗心能够在这混沌的世界中找到彼此？</w:t>
      </w:r>
      <w:r>
        <w:rPr>
          <w:sz w:val="32"/>
          <w:szCs w:val="32"/>
        </w:rPr>
        <w:t>&lt;/p&gt;&lt;p&gt;&lt;img src="/static-img/_tu5m2AhKFSMWQtkzFqMV-XDcGwpZKz3zPuH5AmMy6ptbeGFy1EadbVY-ORM7hjU.jpg"&gt;&lt;/p&gt;&lt;p&gt;</w:t>
      </w:r>
      <w:r>
        <w:rPr>
          <w:sz w:val="32"/>
          <w:szCs w:val="32"/>
        </w:rPr>
        <w:t>在这个快节奏、充满竞争的时代，人们往往被工作和金钱所占据。他们忘记了最基本的人类需求——爱情。在这个背景下，出现了一种新的现象，那就是“混合性爱”。</w:t>
      </w:r>
      <w:r>
        <w:rPr>
          <w:sz w:val="32"/>
          <w:szCs w:val="32"/>
        </w:rPr>
        <w:t>&lt;/p&gt;&lt;p&gt;</w:t>
      </w:r>
      <w:r>
        <w:rPr>
          <w:sz w:val="32"/>
          <w:szCs w:val="32"/>
        </w:rPr>
        <w:t>这种类型的关系是指不同文化背景、社会地位、甚至是性取向不同的两个人之间的情感纽带。它们可能会因为共同的兴趣或生活经历而产生联系，但最终，它们将超越这些表面的差异。</w:t>
      </w:r>
      <w:r>
        <w:rPr>
          <w:sz w:val="32"/>
          <w:szCs w:val="32"/>
        </w:rPr>
        <w:t>&lt;/p&gt;&lt;p&gt;&lt;img src="/static-img/fKqCt_AP3LJxWHJtPpZRj-XDcGwpZKz3zPuH5AmMy6pDMQmtPoo-gkkjKvc6OWMsd50ARg3sFZh5rvDwvkphAxLXZ1AUH6_FYtQ69Atk-F_71WNpHy3TgrGfl7gEreD6kco-0u3i61OgiTv0oIwt5g.jpg"&gt;&lt;/p&gt;&lt;p&gt;</w:t>
      </w:r>
      <w:r>
        <w:rPr>
          <w:sz w:val="32"/>
          <w:szCs w:val="32"/>
        </w:rPr>
        <w:t>为什么说这种形式的关系更具挑战性？</w:t>
      </w:r>
      <w:r>
        <w:rPr>
          <w:sz w:val="32"/>
          <w:szCs w:val="32"/>
        </w:rPr>
        <w:t>&lt;/p&gt;&lt;p&gt;</w:t>
      </w:r>
      <w:r>
        <w:rPr>
          <w:sz w:val="32"/>
          <w:szCs w:val="32"/>
        </w:rPr>
        <w:t>首先，这需要双方都有足够的心理成熟度去理解并接受对方来自不同的背景。这意味着要有耐心和宽容去了解对方，而不是急于求成，更不用提那些固有的偏见了。而且，由于存在差异，沟通也许会更加复杂，因为语言和习惯都是文化的一部分。</w:t>
      </w:r>
      <w:r>
        <w:rPr>
          <w:sz w:val="32"/>
          <w:szCs w:val="32"/>
        </w:rPr>
        <w:t>&lt;/p&gt;&lt;p&gt;&lt;img src="/static-img/c4dEQLIKvMF_okcR1lIVFuXDcGwpZKz3zPuH5AmMy6pDMQmtPoo-gkkjKvc6OWMsd50ARg3sFZh5rvDwvkphAxLXZ1AUH6_FYtQ69Atk-F_71WNpHy3TgrGfl7gEreD6kco-0u3i61OgiTv0oIwt5g.jpg"&gt;&lt;/p&gt;&lt;p&gt;</w:t>
      </w:r>
      <w:r>
        <w:rPr>
          <w:sz w:val="32"/>
          <w:szCs w:val="32"/>
        </w:rPr>
        <w:t>其次，这种关系需要双方共同努力来克服障碍。这包括教导对方自己的文化习俗，同时也学习对方文化中的独特之处。这样的互动不仅能增进彼此对待他人的理解，也能使双方受益匪浅。</w:t>
      </w:r>
      <w:r>
        <w:rPr>
          <w:sz w:val="32"/>
          <w:szCs w:val="32"/>
        </w:rPr>
        <w:t>&lt;/p&gt;&lt;p&gt;</w:t>
      </w:r>
      <w:r>
        <w:rPr>
          <w:sz w:val="32"/>
          <w:szCs w:val="32"/>
        </w:rPr>
        <w:t>再者，“混合性爱”还体现出一种开放性的态度，即对于所有类型的人与事都保持开放的心态。不管是跨国恋情还是跨性别恋情，都展现了对真实自我以及他人的尊重与接受。</w:t>
      </w:r>
      <w:r>
        <w:rPr>
          <w:sz w:val="32"/>
          <w:szCs w:val="32"/>
        </w:rPr>
        <w:t>&lt;/p&gt;&lt;p&gt;&lt;img src="/static-img/OfDlCTfyIYczkf4z521tiuXDcGwpZKz3zPuH5AmMy6pDMQmtPoo-gkkjKvc6OWMsd50ARg3sFZh5rvDwvkphAxLXZ1AUH6_FYtQ69Atk-F_71WNpHy3TgrGfl7gEreD6kco-0u3i61OgiTv0oIwt5g.jpg"&gt;&lt;/p&gt;&lt;p&gt;</w:t>
      </w:r>
      <w:r>
        <w:rPr>
          <w:sz w:val="32"/>
          <w:szCs w:val="32"/>
        </w:rPr>
        <w:t>如何让这种特殊的情感连接持续下去？</w:t>
      </w:r>
      <w:r>
        <w:rPr>
          <w:sz w:val="32"/>
          <w:szCs w:val="32"/>
        </w:rPr>
        <w:t>&lt;/p&gt;&lt;p&gt;</w:t>
      </w:r>
      <w:r>
        <w:rPr>
          <w:sz w:val="32"/>
          <w:szCs w:val="32"/>
        </w:rPr>
        <w:t>为了维持这种关系，一定要有深入的沟通。一方面，要确保每个人的需求得到满足；另一方面，要不断地交流并解决任何潜在的问题。这样可以避免误解，让感情继续健康发展。</w:t>
      </w:r>
      <w:r>
        <w:rPr>
          <w:sz w:val="32"/>
          <w:szCs w:val="32"/>
        </w:rPr>
        <w:t>&lt;/p&gt;&lt;p&gt;&lt;img src="/static-img/QkvdEr9XxWEpuvehuT8hyuXDcGwpZKz3zPuH5AmMy6pDMQmtPoo-gkkjKvc6OWMsd50ARg3sFZh5rvDwvkphAxLXZ1AUH6_FYtQ69Atk-F_71WNpHy3TgrGfl7gEreD6kco-0u3i61OgiTv0oIwt5g.jpg"&gt;&lt;/p&gt;&lt;p&gt;</w:t>
      </w:r>
      <w:r>
        <w:rPr>
          <w:sz w:val="32"/>
          <w:szCs w:val="32"/>
        </w:rPr>
        <w:t>同时，不断地支持对方，无论是在生活中还是面对外界挑战时，都应该给予鼓励和帮助。这不仅能加强彼此间的情感纽带，也为未来的合作奠定基础。</w:t>
      </w:r>
      <w:r>
        <w:rPr>
          <w:sz w:val="32"/>
          <w:szCs w:val="32"/>
        </w:rPr>
        <w:t>&lt;/p&gt;&lt;p&gt;</w:t>
      </w:r>
      <w:r>
        <w:rPr>
          <w:sz w:val="32"/>
          <w:szCs w:val="32"/>
        </w:rPr>
        <w:t>最后，对于任何形式的人际关系来说，最重要的是相互尊重。当我们真正认识到每个人都是独一无二的时候，我们才能真正享受那份被接纳所带来的幸福感。</w:t>
      </w:r>
      <w:r>
        <w:rPr>
          <w:sz w:val="32"/>
          <w:szCs w:val="32"/>
        </w:rPr>
        <w:t>&lt;/p&gt;&lt;p&gt;</w:t>
      </w:r>
      <w:r>
        <w:rPr>
          <w:sz w:val="32"/>
          <w:szCs w:val="32"/>
        </w:rPr>
        <w:t>那么，当你遇见那个不同寻常却又如此完美的人时，你是否愿意尝试这段充满神秘色彩的“混合性爱”？</w:t>
      </w:r>
      <w:r>
        <w:rPr>
          <w:sz w:val="32"/>
          <w:szCs w:val="32"/>
        </w:rPr>
        <w:t>&lt;/p&gt;&lt;p&gt;&lt;a href = "/doc/965770-</w:t>
      </w:r>
      <w:r>
        <w:rPr>
          <w:sz w:val="32"/>
          <w:szCs w:val="32"/>
        </w:rPr>
        <w:t>爱情交融混合性爱的浪漫故事</w:t>
      </w:r>
      <w:r>
        <w:rPr>
          <w:sz w:val="32"/>
          <w:szCs w:val="32"/>
        </w:rPr>
        <w:t>.doc" rel="alternate" download="965770-</w:t>
      </w:r>
      <w:r>
        <w:rPr>
          <w:sz w:val="32"/>
          <w:szCs w:val="32"/>
        </w:rPr>
        <w:t>爱情交融混合性爱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