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英语课上用鸡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冰的鸡一堂难忘的英语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冰的鸡：一堂难忘的英语课</w:t>
      </w:r>
      <w:r>
        <w:rPr>
          <w:sz w:val="32"/>
          <w:szCs w:val="32"/>
        </w:rPr>
        <w:t>&lt;/p&gt;&lt;p&gt;&lt;img src="/static-img/H-8FDM8vBkWg058KbW5Xr_q4jZ261LYr-4-JOzo9fAF4lCBrhmNZ2_lV5iSKEoHy.jpg"&gt;&lt;/p&gt;&lt;p&gt;</w:t>
      </w:r>
      <w:r>
        <w:rPr>
          <w:sz w:val="32"/>
          <w:szCs w:val="32"/>
        </w:rPr>
        <w:t>在一个普通的清晨，阳光透过窗户洒进教室，温暖了每个角落。今天，我们班级迎来了新学期的第一节英语课。老师微笑着走进教室，一副开心和期待的样子。他手里拿着一个小包裹，里面装的是我们班级选出的代表——小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什么常见的情况，而是为了特别的一件事——让我们的英语课变得更加生动和有趣。从上学期开始，我们班就决定用一些创意方法来学习英语，比如通过角色扮演、观看英文电影、甚至是带入一些宠物动物参与到学习中来。</w:t>
      </w:r>
      <w:r>
        <w:rPr>
          <w:sz w:val="32"/>
          <w:szCs w:val="32"/>
        </w:rPr>
        <w:t>&lt;/p&gt;&lt;p&gt;&lt;img src="/static-img/nVmfY6GQRJm_JVGTSlM1A_q4jZ261LYr-4-JOzo9fAFnnVYCwUAtUQhs_gxJStYd72GTPw6r0riJzSqqW4t6nuI48YFiSdM2yH2ousGNHAslopspt1H5TXF37oJHDGEH.jpg"&gt;&lt;/p&gt;&lt;p&gt;</w:t>
      </w:r>
      <w:r>
        <w:rPr>
          <w:sz w:val="32"/>
          <w:szCs w:val="32"/>
        </w:rPr>
        <w:t>今天，小鸡被当作了“插曲”，作为我们英语课上的“代表”。它坐在桌子中央，被围观着好奇而又兴奋的小朋友们。在老师的话语中，小鸡成了语言交流的一个点，从而激发了大家对语言学习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轮流向小鸡讲述自己的故事或分享自己喜欢的事情。这不仅帮助大家练习发音，更重要的是，它让我们感受到了与自然界沟通的一种乐趣。而对于那些害怕公开表达自己想法的小朋友来说，这也成为了一个缓解紧张情绪的大好机会。</w:t>
      </w:r>
      <w:r>
        <w:rPr>
          <w:sz w:val="32"/>
          <w:szCs w:val="32"/>
        </w:rPr>
        <w:t>&lt;/p&gt;&lt;p&gt;&lt;img src="/static-img/g0lI-T1LjHiLTndyRrveB_q4jZ261LYr-4-JOzo9fAFnnVYCwUAtUQhs_gxJStYd72GTPw6r0riJzSqqW4t6nuI48YFiSdM2yH2ousGNHAslopspt1H5TXF37oJHDGEH.jpg"&gt;&lt;/p&gt;&lt;p&gt;</w:t>
      </w:r>
      <w:r>
        <w:rPr>
          <w:sz w:val="32"/>
          <w:szCs w:val="32"/>
        </w:rPr>
        <w:t>这个过程中，不少同学发现，他们可以更自然地使用日常口语中的短语和句子，因为他们需要简洁明了地传达信息给那个聆听者——小鸡。这种方式帮助他们掌握了更多实用的词汇，并且提高了对正确发音的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同学因为害羞或者担心会打扰到其他人，所以没有积极参与。但在看到同伴们都在享受这一过程后，他们逐渐放下顾虑加入其中，用自己的方式去理解和表达自己想要说的内容。</w:t>
      </w:r>
      <w:r>
        <w:rPr>
          <w:sz w:val="32"/>
          <w:szCs w:val="32"/>
        </w:rPr>
        <w:t>&lt;/p&gt;&lt;p&gt;&lt;img src="/static-img/TzYWAFB6bP9Pcc6iGARrJvq4jZ261LYr-4-JOzo9fAFnnVYCwUAtUQhs_gxJStYd72GTPw6r0riJzSqqW4t6nuI48YFiSdM2yH2ousGNHAslopspt1H5TXF37oJHDGEH.jpg"&gt;&lt;/p&gt;&lt;p&gt;</w:t>
      </w:r>
      <w:r>
        <w:rPr>
          <w:sz w:val="32"/>
          <w:szCs w:val="32"/>
        </w:rPr>
        <w:t>整个课程结束时，那只充满活力的小鸡已经成为了一名出色的“翻译官”，成功地将人类的情感、想法转化为一种无言却深刻的情感交流。这次尝试虽然简单，但其影响力远远超出了预料之外，它唤起了我们对语言本身探索欲望，同时也促使我们更加自信地面对不同的沟通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及这次经历，都会忍俊不禁，因为它不仅是一堂难忘的英语课，还成为了我们共同回忆的一个美好瞬间。而那只曾经作为“插曲”的小鸡，则成为了记忆中的不可替代的一部分，其名字永远镌刻在我们的记忆里，与此同时，也给我们的英语学习增添了一抹色彩，让它变得更加丰富多彩。</w:t>
      </w:r>
      <w:r>
        <w:rPr>
          <w:sz w:val="32"/>
          <w:szCs w:val="32"/>
        </w:rPr>
        <w:t>&lt;/p&gt;&lt;p&gt;&lt;img src="/static-img/4_qSQwZylYUzIOLHZxVb5fq4jZ261LYr-4-JOzo9fAFnnVYCwUAtUQhs_gxJStYd72GTPw6r0riJzSqqW4t6nuI48YFiSdM2yH2ousGNHAslopspt1H5TXF37oJHDGEH.jpg"&gt;&lt;/p&gt;&lt;p&gt;&lt;a href = "/doc/965844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冰的鸡一堂难忘的英语课</w:t>
      </w:r>
      <w:r>
        <w:rPr>
          <w:sz w:val="32"/>
          <w:szCs w:val="32"/>
        </w:rPr>
        <w:t>.doc" rel="alternate" download="965844-</w:t>
      </w:r>
      <w:r>
        <w:rPr>
          <w:sz w:val="32"/>
          <w:szCs w:val="32"/>
        </w:rPr>
        <w:t>教室英语课上用鸡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冰的鸡一堂难忘的英语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