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我是怎么在网上找到一份不需要钱的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网络资源和信息的时代，人们总是在寻找一些能够帮助自己实现财务自由或者减少经济负担的方法。对于喜欢动物的人来说，一种可能的选择就是从事与畜禽相关的工作。不过，这样的工作通常需要一定的资本投入，比如购买设备或支付租金。但是，我要告诉大家一个秘密：人与畜禽</w:t>
      </w:r>
      <w:r>
        <w:rPr>
          <w:sz w:val="32"/>
          <w:szCs w:val="32"/>
        </w:rPr>
        <w:t>CROPROATION</w:t>
      </w:r>
      <w:r>
        <w:rPr>
          <w:sz w:val="32"/>
          <w:szCs w:val="32"/>
        </w:rPr>
        <w:t>免费。</w:t>
      </w:r>
      <w:r>
        <w:rPr>
          <w:sz w:val="32"/>
          <w:szCs w:val="32"/>
        </w:rPr>
        <w:t>&lt;/p&gt;&lt;p&gt;&lt;img src="/static-img/OV1IhZwm3RqPwBm0Tjo7OGsGu_mDcGxH16HyU7FEa0RtbeGFy1EadbVY-ORM7hjU.jpeg"&gt;&lt;/p&gt;&lt;p&gt;</w:t>
      </w:r>
      <w:r>
        <w:rPr>
          <w:sz w:val="32"/>
          <w:szCs w:val="32"/>
        </w:rPr>
        <w:t>首先，我们要明确什么是</w:t>
      </w:r>
      <w:r>
        <w:rPr>
          <w:sz w:val="32"/>
          <w:szCs w:val="32"/>
        </w:rPr>
        <w:t>CROPROATION</w:t>
      </w:r>
      <w:r>
        <w:rPr>
          <w:sz w:val="32"/>
          <w:szCs w:val="32"/>
        </w:rPr>
        <w:t>？简单来说，就是通过在网上创建内容来吸引观众，然后利用这些观众进行商业活动，从而获得收益。比如说，如果你对养鸡、养羊等有深厚的兴趣，那么可以在社交媒体上分享你的经验和知识，慢慢地建立起一群粉丝。当你的粉丝足够多时，你就可以开始推广相关产品，比如饲料、兽药等，从中赚取佣金。</w:t>
      </w:r>
      <w:r>
        <w:rPr>
          <w:sz w:val="32"/>
          <w:szCs w:val="32"/>
        </w:rPr>
        <w:t>&lt;/p&gt;&lt;p&gt;</w:t>
      </w:r>
      <w:r>
        <w:rPr>
          <w:sz w:val="32"/>
          <w:szCs w:val="32"/>
        </w:rPr>
        <w:t>但记住，这样做并不意味着不需要任何成本。你仍然需要为自己的内容投入时间和精力去创作，让它变得有价值。而且，因为你是在提供免费服务，所以你得让你的内容足够吸引人，以此来维持用户群体并促进转化。</w:t>
      </w:r>
      <w:r>
        <w:rPr>
          <w:sz w:val="32"/>
          <w:szCs w:val="32"/>
        </w:rPr>
        <w:t>&lt;/p&gt;&lt;p&gt;&lt;img src="/static-img/pwQAilRtzhXmdf2syyClEWsGu_mDcGxH16HyU7FEa0RlW9ABUcFBqu67rKMnWacmMJFkobCW9ZCnGEg_3bxmGEVc9T3Tyt5SYKAw9g0fg5w.jpeg"&gt;&lt;/p&gt;&lt;p&gt;</w:t>
      </w:r>
      <w:r>
        <w:rPr>
          <w:sz w:val="32"/>
          <w:szCs w:val="32"/>
        </w:rPr>
        <w:t>我自己也尝试过这种模式。我以前一直很喜欢养小鸡，每次夏天都会带几个小鸡回家放牧。在网上的平台上，我分享我的养殖技巧以及我遇到的问题，以及如何解决它们。我还会上传一些关于小鸡日常生活的小视频，用真实的情况来展示我的心得体会。随着时间的推移，我发现我的账户上了不少名单，并且越来越多的人关注了我。</w:t>
      </w:r>
      <w:r>
        <w:rPr>
          <w:sz w:val="32"/>
          <w:szCs w:val="32"/>
        </w:rPr>
        <w:t>&lt;/p&gt;&lt;p&gt;</w:t>
      </w:r>
      <w:r>
        <w:rPr>
          <w:sz w:val="32"/>
          <w:szCs w:val="32"/>
        </w:rPr>
        <w:t>这时候，我就开始接触一些饲料公司，他们愿意给我发些他们最新产品作为试用品，而后我再给出评价。这不是直接销售，但却是我能获取的一种收入来源。此外，当朋友们因为看到我的帖子而决定自己也养宠物时，他们会向我咨询很多问题，也让我成为了一位无形中的“专家”。</w:t>
      </w:r>
      <w:r>
        <w:rPr>
          <w:sz w:val="32"/>
          <w:szCs w:val="32"/>
        </w:rPr>
        <w:t>&lt;/p&gt;&lt;p&gt;&lt;img src="/static-img/GWdh5fqK0tzNxY2xwWzLgGsGu_mDcGxH16HyU7FEa0RlW9ABUcFBqu67rKMnWacmMJFkobCW9ZCnGEg_3bxmGEVc9T3Tyt5SYKAw9g0fg5w.jpeg"&gt;&lt;/p&gt;&lt;p&gt;</w:t>
      </w:r>
      <w:r>
        <w:rPr>
          <w:sz w:val="32"/>
          <w:szCs w:val="32"/>
        </w:rPr>
        <w:t>当然，这个过程中也有许多挑战，比如如何提高观看率、如何制作更吸引人的内容、以及如何处理那些不满意或误解者的事情。但这些都是一段旅程中必经之路，只要持续努力，不断学习，就没有什么是不可能做到的。</w:t>
      </w:r>
      <w:r>
        <w:rPr>
          <w:sz w:val="32"/>
          <w:szCs w:val="32"/>
        </w:rPr>
        <w:t>&lt;/p&gt;&lt;p&gt;</w:t>
      </w:r>
      <w:r>
        <w:rPr>
          <w:sz w:val="32"/>
          <w:szCs w:val="32"/>
        </w:rPr>
        <w:t>所以，如果你对人与畜禽感兴趣，而且希望通过互联网找到一种既能享受乐趣又能赚钱的事业，那么不要害怕尝试一下</w:t>
      </w:r>
      <w:r>
        <w:rPr>
          <w:sz w:val="32"/>
          <w:szCs w:val="32"/>
        </w:rPr>
        <w:t>CROPROATION</w:t>
      </w:r>
      <w:r>
        <w:rPr>
          <w:sz w:val="32"/>
          <w:szCs w:val="32"/>
        </w:rPr>
        <w:t>吧，它可能会开启你未知世界的大门！</w:t>
      </w:r>
      <w:r>
        <w:rPr>
          <w:sz w:val="32"/>
          <w:szCs w:val="32"/>
        </w:rPr>
        <w:t>&lt;/p&gt;&lt;p&gt;&lt;img src="/static-img/rmZ7RLBhOrDKWVRtwc4mVGsGu_mDcGxH16HyU7FEa0RlW9ABUcFBqu67rKMnWacmMJFkobCW9ZCnGEg_3bxmGEVc9T3Tyt5SYKAw9g0fg5w.jpg"&gt;&lt;/p&gt;&lt;p&gt;&lt;a href = "/doc/966068-</w:t>
      </w:r>
      <w:r>
        <w:rPr>
          <w:sz w:val="32"/>
          <w:szCs w:val="32"/>
        </w:rPr>
        <w:t>人与畜禽</w:t>
      </w:r>
      <w:r>
        <w:rPr>
          <w:sz w:val="32"/>
          <w:szCs w:val="32"/>
        </w:rPr>
        <w:t>CROPROATION</w:t>
      </w:r>
      <w:r>
        <w:rPr>
          <w:sz w:val="32"/>
          <w:szCs w:val="32"/>
        </w:rPr>
        <w:t>免费我是怎么在网上找到一份不需要钱的工作</w:t>
      </w:r>
      <w:r>
        <w:rPr>
          <w:sz w:val="32"/>
          <w:szCs w:val="32"/>
        </w:rPr>
        <w:t>.doc" rel="alternate" download="966068-</w:t>
      </w:r>
      <w:r>
        <w:rPr>
          <w:sz w:val="32"/>
          <w:szCs w:val="32"/>
        </w:rPr>
        <w:t>人与畜禽</w:t>
      </w:r>
      <w:r>
        <w:rPr>
          <w:sz w:val="32"/>
          <w:szCs w:val="32"/>
        </w:rPr>
        <w:t>CROPROATION</w:t>
      </w:r>
      <w:r>
        <w:rPr>
          <w:sz w:val="32"/>
          <w:szCs w:val="32"/>
        </w:rPr>
        <w:t>免费我是怎么在网上找到一份不需要钱的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