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迷人故事免费阅读全文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海洋中流淌着无数的故事，每一个都有其独特之处。今天，我们要探讨的是一本名为《着迷阿司匹林》的书籍，这是一部以药物阿司匹林为主题的小说，它讲述了一个普通家庭医生的不平凡旅程。在这段旅程中，他遇到了各种各样的病人，他们的经历和他自己的生活相互交织，共同构成了这部小说中的核心情节。</w:t>
      </w:r>
      <w:r>
        <w:rPr>
          <w:sz w:val="32"/>
          <w:szCs w:val="32"/>
        </w:rPr>
        <w:t>&lt;/p&gt;&lt;p&gt;&lt;img src="/static-img/hN2DcmivijlzwCbY2eGfZdE5oXd_MF2dFcWPKP-V0l8dMHmXx_1lqnwfp0E-ihci.jpg"&gt;&lt;/p&gt;&lt;p&gt;</w:t>
      </w:r>
      <w:r>
        <w:rPr>
          <w:sz w:val="32"/>
          <w:szCs w:val="32"/>
        </w:rPr>
        <w:t>医生与病人的奇妙交汇</w:t>
      </w:r>
      <w:r>
        <w:rPr>
          <w:sz w:val="32"/>
          <w:szCs w:val="32"/>
        </w:rPr>
        <w:t>&lt;/p&gt;&lt;p&gt;</w:t>
      </w:r>
      <w:r>
        <w:rPr>
          <w:sz w:val="32"/>
          <w:szCs w:val="32"/>
        </w:rPr>
        <w:t>在这个世界里，没有什么比人类更加复杂多变。每个人的经历都是独一无二的，而这些经历正是让我们能够理解他们内心深处所承受的一切痛苦与快乐。通过医生的眼睛，我们看到了病人们面对疾病、挣扎求生的过程，也感受到了他们生命中的喜怒哀乐。这就是为什么《着迷阿司匹林》这样的小说能够吸引众多读者，让他们对主角及其周围的人产生共鸣。</w:t>
      </w:r>
      <w:r>
        <w:rPr>
          <w:sz w:val="32"/>
          <w:szCs w:val="32"/>
        </w:rPr>
        <w:t>&lt;/p&gt;&lt;p&gt;&lt;img src="/static-img/KTS5G0YTOSTg6yDnMfU2btE5oXd_MF2dFcWPKP-V0l9KPiWHoxhtb8e117st_hduLXzzdAlY3ww0gL8tmI8WVHSvrStznQ8uM149Yf-E-4_I1qV0c3KuhRPDydzbivESeBued1jfP7Y7gcRW8gp04bn9ChfKfNc1SR8Xoc_k_JE.jpg"&gt;&lt;/p&gt;&lt;p&gt;</w:t>
      </w:r>
      <w:r>
        <w:rPr>
          <w:sz w:val="32"/>
          <w:szCs w:val="32"/>
        </w:rPr>
        <w:t>阿司匹林背后的故事</w:t>
      </w:r>
      <w:r>
        <w:rPr>
          <w:sz w:val="32"/>
          <w:szCs w:val="32"/>
        </w:rPr>
        <w:t>&lt;/p&gt;&lt;p&gt;</w:t>
      </w:r>
      <w:r>
        <w:rPr>
          <w:sz w:val="32"/>
          <w:szCs w:val="32"/>
        </w:rPr>
        <w:t>在医学史上，阿司匹林被广泛用作止痛药，但它其实还有更多更深层次的意义。在小说中，它不仅仅是一个简单的治疗工具，更是连接医生和患者之间情感纽带的一个桥梁。当我们听闻主角如何用自己的手术技能救治了无数生命时，我们仿佛也能看到那份难以言喻的情感交流。</w:t>
      </w:r>
      <w:r>
        <w:rPr>
          <w:sz w:val="32"/>
          <w:szCs w:val="32"/>
        </w:rPr>
        <w:t>&lt;/p&gt;&lt;p&gt;&lt;img src="/static-img/J45MVpmaQvwM6AfmQE-iVtE5oXd_MF2dFcWPKP-V0l9KPiWHoxhtb8e117st_hduLXzzdAlY3ww0gL8tmI8WVHSvrStznQ8uM149Yf-E-4_I1qV0c3KuhRPDydzbivESeBued1jfP7Y7gcRW8gp04bn9ChfKfNc1SR8Xoc_k_JE.png"&gt;&lt;/p&gt;&lt;p&gt;</w:t>
      </w:r>
      <w:r>
        <w:rPr>
          <w:sz w:val="32"/>
          <w:szCs w:val="32"/>
        </w:rPr>
        <w:t>主角的心路历程</w:t>
      </w:r>
      <w:r>
        <w:rPr>
          <w:sz w:val="32"/>
          <w:szCs w:val="32"/>
        </w:rPr>
        <w:t>&lt;/p&gt;&lt;p&gt;</w:t>
      </w:r>
      <w:r>
        <w:rPr>
          <w:sz w:val="32"/>
          <w:szCs w:val="32"/>
        </w:rPr>
        <w:t>作为医疗工作者，有时候我们的工作并不是单纯地进行体外诊断或开出药方，而是在于如何理解那些无法用科学数据表达出的症状。主人公经过长时间观察和思考，最终找到了解决问题的一种方法，那就是把自己置身于患者的情境中去思考。这让我想起了一句名言：“了解他人，就像了解自己一样困难。”但正是这样的困难使得小说中的角色们变得如此真实可信。</w:t>
      </w:r>
      <w:r>
        <w:rPr>
          <w:sz w:val="32"/>
          <w:szCs w:val="32"/>
        </w:rPr>
        <w:t>&lt;/p&gt;&lt;p&gt;&lt;img src="/static-img/THNjZu2MskVt8D1UZvbr-tE5oXd_MF2dFcWPKP-V0l9KPiWHoxhtb8e117st_hduLXzzdAlY3ww0gL8tmI8WVHSvrStznQ8uM149Yf-E-4_I1qV0c3KuhRPDydzbivESeBued1jfP7Y7gcRW8gp04bn9ChfKfNc1SR8Xoc_k_JE.png"&gt;&lt;/p&gt;&lt;p&gt;</w:t>
      </w:r>
      <w:r>
        <w:rPr>
          <w:sz w:val="32"/>
          <w:szCs w:val="32"/>
        </w:rPr>
        <w:t>家庭与职业之间的抉择</w:t>
      </w:r>
      <w:r>
        <w:rPr>
          <w:sz w:val="32"/>
          <w:szCs w:val="32"/>
        </w:rPr>
        <w:t>&lt;/p&gt;&lt;p&gt;</w:t>
      </w:r>
      <w:r>
        <w:rPr>
          <w:sz w:val="32"/>
          <w:szCs w:val="32"/>
        </w:rPr>
        <w:t>在现实生活中，每个人都必须面对选择：是否要为了事业而牺牲家庭？或者，是将爱意放在家人身上，而放弃事业上的成功？主人公同样面临着这一考验。他既要照顾好他的家人，又不能忘记他的职责——帮助那些需要他的人。这让我意识到，在选择时需权衡利弊，同时保持内心的声音，不让外界压力掩盖真正的心声。</w:t>
      </w:r>
      <w:r>
        <w:rPr>
          <w:sz w:val="32"/>
          <w:szCs w:val="32"/>
        </w:rPr>
        <w:t>&lt;/p&gt;&lt;p&gt;&lt;img src="/static-img/Ula8y9e2ytKu6k_BlevhT9E5oXd_MF2dFcWPKP-V0l9KPiWHoxhtb8e117st_hduLXzzdAlY3ww0gL8tmI8WVHSvrStznQ8uM149Yf-E-4_I1qV0c3KuhRPDydzbivESeBued1jfP7Y7gcRW8gp04bn9ChfKfNc1SR8Xoc_k_JE.jpg"&gt;&lt;/p&gt;&lt;p&gt;</w:t>
      </w:r>
      <w:r>
        <w:rPr>
          <w:sz w:val="32"/>
          <w:szCs w:val="32"/>
        </w:rPr>
        <w:t>故事背后隐藏的问题</w:t>
      </w:r>
      <w:r>
        <w:rPr>
          <w:sz w:val="32"/>
          <w:szCs w:val="32"/>
        </w:rPr>
        <w:t>&lt;/p&gt;&lt;p&gt;</w:t>
      </w:r>
      <w:r>
        <w:rPr>
          <w:sz w:val="32"/>
          <w:szCs w:val="32"/>
        </w:rPr>
        <w:t>虽然《着迷阿司匹林》是一部关于医生日常工作的小说，但它触及的问题远远超出了专业领域。例如，对待疾病应有的态度，以及对于死亡这种不可避免的事实应该怎样接受等等。我认为，小说通过描绘主角如何处理这些棘手问题，为我们提供了一种见解，让我们从不同的视角去思考这些问题，从而增进我们的智慧。</w:t>
      </w:r>
      <w:r>
        <w:rPr>
          <w:sz w:val="32"/>
          <w:szCs w:val="32"/>
        </w:rPr>
        <w:t>&lt;/p&gt;&lt;p&gt;</w:t>
      </w:r>
      <w:r>
        <w:rPr>
          <w:sz w:val="32"/>
          <w:szCs w:val="32"/>
        </w:rPr>
        <w:t>读者的反思与启示</w:t>
      </w:r>
      <w:r>
        <w:rPr>
          <w:sz w:val="32"/>
          <w:szCs w:val="32"/>
        </w:rPr>
        <w:t>&lt;/p&gt;&lt;p&gt;</w:t>
      </w:r>
      <w:r>
        <w:rPr>
          <w:sz w:val="32"/>
          <w:szCs w:val="32"/>
        </w:rPr>
        <w:t>最后，当我翻阅完这本书，我发现自己被深深地吸引住了。我开始反思我的生活方式以及我对待健康的事情。在日常生活中，我们常常忽略身体给予我们的警告信号。如果能像主人公那样细致观察并关注周围人的需求，或许可以减少很多健康危机。而且，无论何时何刻，都应该保持开放的心态，因为未知总会带来惊喜，也可能成为改变命运的大机会。此刻，我感到一种温暖和力量正在涌动，我知道这是来自阅读赋予我的力量，一种持续下去、影响未来的力量。而我相信，这份力量会一直伴随着我走向未来。</w:t>
      </w:r>
      <w:r>
        <w:rPr>
          <w:sz w:val="32"/>
          <w:szCs w:val="32"/>
        </w:rPr>
        <w:t>&lt;/p&gt;&lt;p&gt;&lt;a href = "/doc/966312-</w:t>
      </w:r>
      <w:r>
        <w:rPr>
          <w:sz w:val="32"/>
          <w:szCs w:val="32"/>
        </w:rPr>
        <w:t>阿司匹林的迷人故事免费阅读全文探秘</w:t>
      </w:r>
      <w:r>
        <w:rPr>
          <w:sz w:val="32"/>
          <w:szCs w:val="32"/>
        </w:rPr>
        <w:t>.doc" rel="alternate" download="966312-</w:t>
      </w:r>
      <w:r>
        <w:rPr>
          <w:sz w:val="32"/>
          <w:szCs w:val="32"/>
        </w:rPr>
        <w:t>阿司匹林的迷人故事免费阅读全文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