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来天择小说中的道德选择与社会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择小说的概念与背景</w:t>
      </w:r>
      <w:r>
        <w:rPr>
          <w:sz w:val="32"/>
          <w:szCs w:val="32"/>
        </w:rPr>
        <w:t>&lt;/p&gt;&lt;p&gt;&lt;img src="/static-img/mf4dA7j88Sk5v8ceUOxEDIS4wDXZ2lIANXIniICCHF_zTlzqeZmj7uAbskSHfCTN.png"&gt;&lt;/p&gt;&lt;p&gt;</w:t>
      </w:r>
      <w:r>
        <w:rPr>
          <w:sz w:val="32"/>
          <w:szCs w:val="32"/>
        </w:rPr>
        <w:t>天择小说作为一种文学形式，它在对现实世界进行深刻思考的同时，展现了对未来的无限想象。这种类型的作品往往基于对人类命运和社会发展趋势的预测，将来的人类选择、技术进步以及可能发生的一系列事件都被赋予了深远意义。在这样的文学作品中，我们可以看到作者对于未来可能出现的问题和挑战，以及他们提出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在天择小说中的体现</w:t>
      </w:r>
      <w:r>
        <w:rPr>
          <w:sz w:val="32"/>
          <w:szCs w:val="32"/>
        </w:rPr>
        <w:t>&lt;/p&gt;&lt;p&gt;&lt;img src="/static-img/2u_tbUXQCydIRg0td-JhkoS4wDXZ2lIANXIniICCHF_IbuejUTTCOcitFEhp_2zwm5tvtukNBiYMK3Zgd6mRK1M_biCJXIaPVhHuxd9ISatDDyttbrLdKFqc7Ikck-GMy8EsS2Sa3LFkEIPxid-bXB4gH5TMBbbhhZJELpEvh5CTo9i33_XpifOdmqEOhd59.jpg"&gt;&lt;/p&gt;&lt;p&gt;</w:t>
      </w:r>
      <w:r>
        <w:rPr>
          <w:sz w:val="32"/>
          <w:szCs w:val="32"/>
        </w:rPr>
        <w:t>在天择小说中，道德选择是核心议题之一。这些故事通常围绕着一个或几个关键人物，他们面临着重大的抉择，这些抉擢直接影响到个人及整体社会的命运。例如，在科幻领域，作者会探讨人工智能是否应该拥有自主权；在乌托邦或反乌托邦故事中，则可能是关于如何平衡个人的自由与集体利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与文化演变</w:t>
      </w:r>
      <w:r>
        <w:rPr>
          <w:sz w:val="32"/>
          <w:szCs w:val="32"/>
        </w:rPr>
        <w:t>&lt;/p&gt;&lt;p&gt;&lt;img src="/static-img/uZKKIRx-GhFxh3tsBY3rIoS4wDXZ2lIANXIniICCHF_IbuejUTTCOcitFEhp_2zwm5tvtukNBiYMK3Zgd6mRK1M_biCJXIaPVhHuxd9ISatDDyttbrLdKFqc7Ikck-GMy8EsS2Sa3LFkEIPxid-bXB4gH5TMBbbhhZJELpEvh5CTo9i33_XpifOdmqEOhd59.jpg"&gt;&lt;/p&gt;&lt;p&gt;</w:t>
      </w:r>
      <w:r>
        <w:rPr>
          <w:sz w:val="32"/>
          <w:szCs w:val="32"/>
        </w:rPr>
        <w:t>伴随着科技进步和全球化发展，社会结构也在不断地变化。天择小说通过描绘未来世界提供了一种观察这一过程的手段。在这样的作品中，我们可以看到不同文化之间的交流、融合以及冲突，以及这些交互如何塑造新的价值观念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对人性的影响</w:t>
      </w:r>
      <w:r>
        <w:rPr>
          <w:sz w:val="32"/>
          <w:szCs w:val="32"/>
        </w:rPr>
        <w:t>&lt;/p&gt;&lt;p&gt;&lt;img src="/static-img/ftrKbDOOd-ze05IK2xH2aoS4wDXZ2lIANXIniICCHF_IbuejUTTCOcitFEhp_2zwm5tvtukNBiYMK3Zgd6mRK1M_biCJXIaPVhHuxd9ISatDDyttbrLdKFqc7Ikck-GMy8EsS2Sa3LFkEIPxid-bXB4gH5TMBbbhhZJELpEvh5CTo9i33_XpifOdmqEOhd59.jpg"&gt;&lt;/p&gt;&lt;p&gt;</w:t>
      </w:r>
      <w:r>
        <w:rPr>
          <w:sz w:val="32"/>
          <w:szCs w:val="32"/>
        </w:rPr>
        <w:t>技术革命一直是推动人类历史前进的一个重要力量，而在天择的小说里，它们经常被用作催化剂来引发人们关于自身身份、目的以及存在意义等问题。一方面，技术带来了便利，使得人类能更好地理解宇宙和自己的位置；另一方面，它也引发了伦理困境，如隐私保护、工作重新分配等问题，这些都是我们当前正在努力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系统的构想</w:t>
      </w:r>
      <w:r>
        <w:rPr>
          <w:sz w:val="32"/>
          <w:szCs w:val="32"/>
        </w:rPr>
        <w:t>&lt;/p&gt;&lt;p&gt;&lt;img src="/static-img/QJlPhGoRoEzIdhAg-dEgV4S4wDXZ2lIANXIniICCHF_IbuejUTTCOcitFEhp_2zwm5tvtukNBiYMK3Zgd6mRK1M_biCJXIaPVhHuxd9ISatDDyttbrLdKFqc7Ikck-GMy8EsS2Sa3LFkEIPxid-bXB4gH5TMBbbhhZJELpEvh5CTo9i33_XpifOdmqEOhd59.jpg"&gt;&lt;/p&gt;&lt;p&gt;</w:t>
      </w:r>
      <w:r>
        <w:rPr>
          <w:sz w:val="32"/>
          <w:szCs w:val="32"/>
        </w:rPr>
        <w:t>在许多以“天择”为主题的小说中，对于未来的教育系统有着独特而富有创意的构想。这不仅仅是一种简单延伸今天学校教学模式，更涉及到知识传播方式、学习内容以及个性化教育路径等多个层面。例如，一些作品提出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者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来提高学习效率，同时培养学生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生存环境下的挑战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气候变化和资源消耗日益严峻，对于地球可持续发展成为所有文明必须面临的一个大问题。在一些最新出版的小说里，可以找到针对于这个挑战提出的各种应对策略，从绿色能源转型到人口控制，每一项措施都充满了前瞻性思维，并试图为读者提供一个希望之光，即使是在最黑暗的情景下，也依然有希望改善人类共同宿命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描述未来的科学实验室还是描绘出地球上的末日场景，“天择小说”都承载着丰富的情感投射，其内涵深邃且多样，是我们了解自己所处时代，同时也是向我们展示潜在可能性的一扇窗户，让我们从其中汲取灵感，为建设更美好的明天而努力奋斗。</w:t>
      </w:r>
      <w:r>
        <w:rPr>
          <w:sz w:val="32"/>
          <w:szCs w:val="32"/>
        </w:rPr>
        <w:t>&lt;/p&gt;&lt;p&gt;&lt;a href = "/doc/966667-</w:t>
      </w:r>
      <w:r>
        <w:rPr>
          <w:sz w:val="32"/>
          <w:szCs w:val="32"/>
        </w:rPr>
        <w:t>探索未来天择小说中的道德选择与社会变革</w:t>
      </w:r>
      <w:r>
        <w:rPr>
          <w:sz w:val="32"/>
          <w:szCs w:val="32"/>
        </w:rPr>
        <w:t>.doc" rel="alternate" download="966667-</w:t>
      </w:r>
      <w:r>
        <w:rPr>
          <w:sz w:val="32"/>
          <w:szCs w:val="32"/>
        </w:rPr>
        <w:t>探索未来天择小说中的道德选择与社会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