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神秘花园揭秘六维幻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神秘花园：揭秘六维幻境</w:t>
      </w:r>
      <w:r>
        <w:rPr>
          <w:sz w:val="32"/>
          <w:szCs w:val="32"/>
        </w:rPr>
        <w:t>&lt;/p&gt;&lt;p&gt;&lt;img src="/static-img/t6Vhil7_Iw5yhHW61fxsfR2goitfV1WX1Ml6C2c1Ebs.jpg"&gt;&lt;/p&gt;&lt;p&gt;</w:t>
      </w:r>
      <w:r>
        <w:rPr>
          <w:sz w:val="32"/>
          <w:szCs w:val="32"/>
        </w:rPr>
        <w:t>在遥远的东方，有一座被世人遗忘的神秘花园——</w:t>
      </w:r>
      <w:r>
        <w:rPr>
          <w:sz w:val="32"/>
          <w:szCs w:val="32"/>
        </w:rPr>
        <w:t>JAPONENSIS SIXAMIRKA</w:t>
      </w:r>
      <w:r>
        <w:rPr>
          <w:sz w:val="32"/>
          <w:szCs w:val="32"/>
        </w:rPr>
        <w:t>。它不仅是一片充满奇迹的地方，更是连接现实与虚幻世界的一座桥梁。今天，我们将带你深入了解这座神秘之地，探索其中隐藏的奥秘。</w:t>
      </w:r>
      <w:r>
        <w:rPr>
          <w:sz w:val="32"/>
          <w:szCs w:val="32"/>
        </w:rPr>
        <w:t>&lt;/p&gt;&lt;p&gt;</w:t>
      </w:r>
      <w:r>
        <w:rPr>
          <w:sz w:val="32"/>
          <w:szCs w:val="32"/>
        </w:rPr>
        <w:t>花园的诞生</w:t>
      </w:r>
      <w:r>
        <w:rPr>
          <w:sz w:val="32"/>
          <w:szCs w:val="32"/>
        </w:rPr>
        <w:t>&lt;/p&gt;&lt;p&gt;&lt;img src="/static-img/2jo3w8SHBRN_rNrJ3ajGbquUNY3FbFrkY6EjcSAgbO_hrEjs5-9zP2WxtzKUzMEU2mJ0H_34F71JJCCQdJ8mxvjjKI93fkbxyzsPG3BFXCVKusH0dSoeJQO0Hv3432g9-lXamsTXvS2ZX42sn4FJlzLMvNuUlTVGT9eVwxst8m73_ei4ssDa7rYW4-mK0Me6vrI6_S3OtsirS-oNqznB4g.jpg"&gt;&lt;/p&gt;&lt;p&gt;Japonensis Sixamirka</w:t>
      </w:r>
      <w:r>
        <w:rPr>
          <w:sz w:val="32"/>
          <w:szCs w:val="32"/>
        </w:rPr>
        <w:t>始于一个古老传说。在日本的一个小村庄中，一位智慧超群的修行者发现了一本古老的手稿。这本手稿记载了如何通过精心设计和植物选择创造出一个能够穿越空间和时间的花园。修行者用心实践，终于在一次偶然间，成功开启了这个未知领域。</w:t>
      </w:r>
      <w:r>
        <w:rPr>
          <w:sz w:val="32"/>
          <w:szCs w:val="32"/>
        </w:rPr>
        <w:t>&lt;/p&gt;&lt;p&gt;</w:t>
      </w:r>
      <w:r>
        <w:rPr>
          <w:sz w:val="32"/>
          <w:szCs w:val="32"/>
        </w:rPr>
        <w:t>六维幻境</w:t>
      </w:r>
      <w:r>
        <w:rPr>
          <w:sz w:val="32"/>
          <w:szCs w:val="32"/>
        </w:rPr>
        <w:t>&lt;/p&gt;&lt;p&gt;&lt;img src="/static-img/7L8H7HbsV_7Vz-hM18JW9quUNY3FbFrkY6EjcSAgbO_hrEjs5-9zP2WxtzKUzMEU2mJ0H_34F71JJCCQdJ8mxvjjKI93fkbxyzsPG3BFXCVKusH0dSoeJQO0Hv3432g9-lXamsTXvS2ZX42sn4FJlzLMvNuUlTVGT9eVwxst8m73_ei4ssDa7rYW4-mK0Me6vrI6_S3OtsirS-oNqznB4g.jpg"&gt;&lt;/p&gt;&lt;p&gt;Japonensis Sixamirka</w:t>
      </w:r>
      <w:r>
        <w:rPr>
          <w:sz w:val="32"/>
          <w:szCs w:val="32"/>
        </w:rPr>
        <w:t>以其独特的地理位置而闻名，那里汇集了来自不同维度、不同时代的人物和物体。每一处景观都蕴含着不同的故事，每一种植物都承载着不同的历史。此外，这个地方还拥有极为罕见的自然现象，比如时空交错、梦境重叠等，使得这里成为了探索者的梦想之地。</w:t>
      </w:r>
      <w:r>
        <w:rPr>
          <w:sz w:val="32"/>
          <w:szCs w:val="32"/>
        </w:rPr>
        <w:t>&lt;/p&gt;&lt;p&gt;</w:t>
      </w:r>
      <w:r>
        <w:rPr>
          <w:sz w:val="32"/>
          <w:szCs w:val="32"/>
        </w:rPr>
        <w:t>神奇生物</w:t>
      </w:r>
      <w:r>
        <w:rPr>
          <w:sz w:val="32"/>
          <w:szCs w:val="32"/>
        </w:rPr>
        <w:t>&lt;/p&gt;&lt;p&gt;&lt;img src="/static-img/AVaLG5ihE6BKntMHj6RHk6uUNY3FbFrkY6EjcSAgbO_hrEjs5-9zP2WxtzKUzMEU2mJ0H_34F71JJCCQdJ8mxvjjKI93fkbxyzsPG3BFXCVKusH0dSoeJQO0Hv3432g9-lXamsTXvS2ZX42sn4FJlzLMvNuUlTVGT9eVwxst8m73_ei4ssDa7rYW4-mK0Me6vrI6_S3OtsirS-oNqznB4g.jpg"&gt;&lt;/p&gt;&lt;p&gt;</w:t>
      </w:r>
      <w:r>
        <w:rPr>
          <w:sz w:val="32"/>
          <w:szCs w:val="32"/>
        </w:rPr>
        <w:t>在这个奇妙的地方，还生活着各种不可思议生物，它们既有现代动物，也有古代传说中的怪兽。而这些生物并不是简单存在，它们都是通过特殊技术和魔法来培育出来，以确保整个生态系统平衡运行。此外，这些生物也成为了研究科学家们研究新科技的手段。</w:t>
      </w:r>
      <w:r>
        <w:rPr>
          <w:sz w:val="32"/>
          <w:szCs w:val="32"/>
        </w:rPr>
        <w:t>&lt;/p&gt;&lt;p&gt;</w:t>
      </w:r>
      <w:r>
        <w:rPr>
          <w:sz w:val="32"/>
          <w:szCs w:val="32"/>
        </w:rPr>
        <w:t>花园管理</w:t>
      </w:r>
      <w:r>
        <w:rPr>
          <w:sz w:val="32"/>
          <w:szCs w:val="32"/>
        </w:rPr>
        <w:t>&lt;/p&gt;&lt;p&gt;&lt;img src="/static-img/aPVlVpZNp5sGgNDl-7fRhauUNY3FbFrkY6EjcSAgbO_hrEjs5-9zP2WxtzKUzMEU2mJ0H_34F71JJCCQdJ8mxvjjKI93fkbxyzsPG3BFXCVKusH0dSoeJQO0Hv3432g9-lXamsTXvS2ZX42sn4FJlzLMvNuUlTVGT9eVwxst8m73_ei4ssDa7rYW4-mK0Me6vrI6_S3OtsirS-oNqznB4g.jpg"&gt;&lt;/p&gt;&lt;p&gt;</w:t>
      </w:r>
      <w:r>
        <w:rPr>
          <w:sz w:val="32"/>
          <w:szCs w:val="32"/>
        </w:rPr>
        <w:t>管理</w:t>
      </w:r>
      <w:r>
        <w:rPr>
          <w:sz w:val="32"/>
          <w:szCs w:val="32"/>
        </w:rPr>
        <w:t>Japonensis Sixamirka</w:t>
      </w:r>
      <w:r>
        <w:rPr>
          <w:sz w:val="32"/>
          <w:szCs w:val="32"/>
        </w:rPr>
        <w:t>是一个复杂而严谨的事情，因为这里需要不断地保持时间与空间之间微妙平衡。如果失去了控制，这个地方可能会造成无法预测的后果，因此只有经过特别训练并且具有高度责任感的人才能够担任这一职务。</w:t>
      </w:r>
      <w:r>
        <w:rPr>
          <w:sz w:val="32"/>
          <w:szCs w:val="32"/>
        </w:rPr>
        <w:t>&lt;/p&gt;&lt;p&gt;</w:t>
      </w:r>
      <w:r>
        <w:rPr>
          <w:sz w:val="32"/>
          <w:szCs w:val="32"/>
        </w:rPr>
        <w:t>遗产保护</w:t>
      </w:r>
      <w:r>
        <w:rPr>
          <w:sz w:val="32"/>
          <w:szCs w:val="32"/>
        </w:rPr>
        <w:t>&lt;/p&gt;&lt;p&gt;</w:t>
      </w:r>
      <w:r>
        <w:rPr>
          <w:sz w:val="32"/>
          <w:szCs w:val="32"/>
        </w:rPr>
        <w:t>随着时间流逝，人们对这个神秘花园产生了越来越多关注，但同时也带来了威胁，如破坏环境、非法采掘等问题。这使得负责人的团队不得不加大力度进行保护工作，他们建立了一系列措施来防止此类行为，并教育公众尊重自然资源，同时推动可持续发展模式。</w:t>
      </w:r>
      <w:r>
        <w:rPr>
          <w:sz w:val="32"/>
          <w:szCs w:val="32"/>
        </w:rPr>
        <w:t>&lt;/p&gt;&lt;p&gt;</w:t>
      </w:r>
      <w:r>
        <w:rPr>
          <w:sz w:val="32"/>
          <w:szCs w:val="32"/>
        </w:rPr>
        <w:t>未来的展望</w:t>
      </w:r>
      <w:r>
        <w:rPr>
          <w:sz w:val="32"/>
          <w:szCs w:val="32"/>
        </w:rPr>
        <w:t>&lt;/p&gt;&lt;p&gt;</w:t>
      </w:r>
      <w:r>
        <w:rPr>
          <w:sz w:val="32"/>
          <w:szCs w:val="32"/>
        </w:rPr>
        <w:t>对于未来，尽管面临种种挑战，但无论是从科学角度还是文化意义上看，都认为</w:t>
      </w:r>
      <w:r>
        <w:rPr>
          <w:sz w:val="32"/>
          <w:szCs w:val="32"/>
        </w:rPr>
        <w:t>Japonensis Sixamirka</w:t>
      </w:r>
      <w:r>
        <w:rPr>
          <w:sz w:val="32"/>
          <w:szCs w:val="32"/>
        </w:rPr>
        <w:t>将继续作为人类探索宇宙奥密克大的窗口之一，不断吸引着那些渴望了解未知世界的人前来参观学习。此外，该地区政府正在考虑开发一些合适项目，以更好地利用这块宝贵资源，为当地经济发展提供新的增长点，同时保证其永续性。</w:t>
      </w:r>
      <w:r>
        <w:rPr>
          <w:sz w:val="32"/>
          <w:szCs w:val="32"/>
        </w:rPr>
        <w:t>&lt;/p&gt;&lt;p&gt;&lt;a href = "/doc/966718-</w:t>
      </w:r>
      <w:r>
        <w:rPr>
          <w:sz w:val="32"/>
          <w:szCs w:val="32"/>
        </w:rPr>
        <w:t>日本神秘花园揭秘六维幻境</w:t>
      </w:r>
      <w:r>
        <w:rPr>
          <w:sz w:val="32"/>
          <w:szCs w:val="32"/>
        </w:rPr>
        <w:t>.doc" rel="alternate" download="966718-</w:t>
      </w:r>
      <w:r>
        <w:rPr>
          <w:sz w:val="32"/>
          <w:szCs w:val="32"/>
        </w:rPr>
        <w:t>日本神秘花园揭秘六维幻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