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西下松风轻拂炊烟在此间飘逸绕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一条蜿蜒的小路穿过了郁郁葱葱的松林。日落时分，这片树海变得格外迷人，金色的阳光透过茂密的叶子洒满了地面，给人一种恬淡而又神秘的感觉。在这样的景色中，一缕炊烟袅袅升起，从小路尽头的一家农舍中传出阵阵香气。这不仅是对大自然最温柔的赞美，也是对岁月最深沉的情感表达。</w:t>
      </w:r>
      <w:r>
        <w:rPr>
          <w:sz w:val="32"/>
          <w:szCs w:val="32"/>
        </w:rPr>
        <w:t>&lt;/p&gt;&lt;p&gt;&lt;img src="/static-img/Wbmms1RS4uZd-a8JFX1DtIvAMNWgQctNdY2NGkVCRSOifO54rxyvoOOjU6zUQFOb.jpg"&gt;&lt;/p&gt;&lt;p&gt;</w:t>
      </w:r>
      <w:r>
        <w:rPr>
          <w:sz w:val="32"/>
          <w:szCs w:val="32"/>
        </w:rPr>
        <w:t>点一：日落松间炊烟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农夫妇便开始准备晚餐，他们将柴火烧得旺盛，便用这热腾腾的炉火烤制各式各样的蔬菜和肉类。这些简单却充满爱意的食物，是他们辛勤劳作之果，同时也是与大自然共处生活的一部分。那一缕细长、轻盈飘逸的人工云朵，在天边缓缓上升，与夕阳融为一体，让整个山谷都仿佛被抚慰。</w:t>
      </w:r>
      <w:r>
        <w:rPr>
          <w:sz w:val="32"/>
          <w:szCs w:val="32"/>
        </w:rPr>
        <w:t>&lt;/p&gt;&lt;p&gt;&lt;img src="/static-img/ziliJZv5WL0sX9MyUsnGvYvAMNWgQctNdY2NGkVCRSP46NIufNaLNWiC1ynkT8TZX8MO4WwB5RHXZlCleg7AWq-NU37eRDEJLtvzKHU4V5xcKGp8sWhD9Os5wlycdC1KIFAGl4E59rtrKDgJmU5_rlMA1ZnBUrJVwMb0VnYWsf0.jpg"&gt;&lt;/p&gt;&lt;p&gt;</w:t>
      </w:r>
      <w:r>
        <w:rPr>
          <w:sz w:val="32"/>
          <w:szCs w:val="32"/>
        </w:rPr>
        <w:t>点二：宁静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暮色渐浓，小路两旁的事物似乎都变得更加清晰和鲜明。那些古老的大树，它们曾见证了无数个夏夜和冬夜，现在看起来像是守护者一样，用它们坚固而安稳的心脏保护着这个小小的地球角落。而远处，那些正在成长的小麦田也因为夜幕低垂而显得格外温柔，就像是一幅静止的话语，每一次微风都会带来不同的旋律。</w:t>
      </w:r>
      <w:r>
        <w:rPr>
          <w:sz w:val="32"/>
          <w:szCs w:val="32"/>
        </w:rPr>
        <w:t>&lt;/p&gt;&lt;p&gt;&lt;img src="/static-img/2aTeLsm9V33EBpT7azHOk4vAMNWgQctNdY2NGkVCRSP46NIufNaLNWiC1ynkT8TZX8MO4WwB5RHXZlCleg7AWq-NU37eRDEJLtvzKHU4V5xcKGp8sWhD9Os5wlycdC1KIFAGl4E59rtrKDgJmU5_rlMA1ZnBUrJVwMb0VnYWsf0.jpg"&gt;&lt;/p&gt;&lt;p&gt;</w:t>
      </w:r>
      <w:r>
        <w:rPr>
          <w:sz w:val="32"/>
          <w:szCs w:val="32"/>
        </w:rPr>
        <w:t>点三：村庄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家的孩子们常常围坐在门口，看着窗户后面的母亲忙碌地准备晚饭。他们听到了许多关于祖先、土地以及家族历史的事情，而这些故事都是通过那道门进入心灵深处。当家中的灯光亮起，那道门就成了连接过去与现在、梦想与现实的一个入口。在这个时候，他们知道，无论何时，只要有家，有土地，有希望，即使是最遥远的地方也能找到归属感。</w:t>
      </w:r>
      <w:r>
        <w:rPr>
          <w:sz w:val="32"/>
          <w:szCs w:val="32"/>
        </w:rPr>
        <w:t>&lt;/p&gt;&lt;p&gt;&lt;img src="/static-img/ZDINok837RZyNF8PEgns04vAMNWgQctNdY2NGkVCRSP46NIufNaLNWiC1ynkT8TZX8MO4WwB5RHXZlCleg7AWq-NU37eRDEJLtvzKHU4V5xcKGp8sWhD9Os5wlycdC1KIFAGl4E59rtrKDgJmU5_rlMA1ZnBUrJVwMb0VnYWsf0.jpg"&gt;&lt;/p&gt;&lt;p&gt;</w:t>
      </w:r>
      <w:r>
        <w:rPr>
          <w:sz w:val="32"/>
          <w:szCs w:val="32"/>
        </w:rPr>
        <w:t>点四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自然再次展现出她的魅力——繁星如织。一束束银白色的光芒从天空中洒下，如同万千年华丽宝石散落在地面上。孩子们放弃了游戏，不知不觉间仰望星空，在那里找寻属于自己的位置，或许能够听到宇宙的声音，或许能够发现自己未来的方向。在这片寂静之中，每个人都是独特且重要的一颗星辰。</w:t>
      </w:r>
      <w:r>
        <w:rPr>
          <w:sz w:val="32"/>
          <w:szCs w:val="32"/>
        </w:rPr>
        <w:t>&lt;/p&gt;&lt;p&gt;&lt;img src="/static-img/nAoy3NNBGWQnvGesyJfTBIvAMNWgQctNdY2NGkVCRSP46NIufNaLNWiC1ynkT8TZX8MO4WwB5RHXZlCleg7AWq-NU37eRDEJLtvzKHU4V5xcKGp8sWhD9Os5wlycdC1KIFAGl4E59rtrKDgJmU5_rlMA1ZnBUrJVwMb0VnYWsf0.jpg"&gt;&lt;/p&gt;&lt;p&gt;</w:t>
      </w:r>
      <w:r>
        <w:rPr>
          <w:sz w:val="32"/>
          <w:szCs w:val="32"/>
        </w:rPr>
        <w:t>点五：生活节奏慢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喧嚣，没有急促的心跳，没有竞争激烈的情境，只有生命本身所具有的声音——鸟鸣声、水流声，以及偶尔响起的手动钟声。不管多么忙碌，都会有一段时间让人们放慢脚步，将注意力放在眼前的世界上。这种生活节奏虽然可能无法适应快速变化时代，但它确保了我们不会忘记那些真正重要的事情，比如家庭，比如朋友，比如地球上的每一个人及其存在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旅行者来说，这种简朴而纯粹的地方是一个心灵寄托，它教会人们如何去欣赏周遭环境，并且学会珍惜每一个瞬间。这不是一个完美的地方，但正是在这里，我们可以找到完美的心态——接受一切，不求太多，却足以让人感到幸福。我愿意相信，即使我离开这个地方，我内心深处那个宁静祥和的地方永远不会消失，因为我已经将其化作了一份永恒不变的情感留在这里。此刻，我只想说谢谢这个地方，以及它赋予我的那份平衡与安宁吧！</w:t>
      </w:r>
      <w:r>
        <w:rPr>
          <w:sz w:val="32"/>
          <w:szCs w:val="32"/>
        </w:rPr>
        <w:t>&lt;/p&gt;&lt;p&gt;&lt;a href = "/doc/966840-</w:t>
      </w:r>
      <w:r>
        <w:rPr>
          <w:sz w:val="32"/>
          <w:szCs w:val="32"/>
        </w:rPr>
        <w:t>夕阳西下松风轻拂炊烟在此间飘逸绕枝</w:t>
      </w:r>
      <w:r>
        <w:rPr>
          <w:sz w:val="32"/>
          <w:szCs w:val="32"/>
        </w:rPr>
        <w:t>.doc" rel="alternate" download="966840-</w:t>
      </w:r>
      <w:r>
        <w:rPr>
          <w:sz w:val="32"/>
          <w:szCs w:val="32"/>
        </w:rPr>
        <w:t>夕阳西下松风轻拂炊烟在此间飘逸绕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