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特色加速时代</w:t>
      </w:r>
      <w:r>
        <w:rPr>
          <w:sz w:val="48"/>
          <w:szCs w:val="48"/>
        </w:rPr>
        <w:t>CHINESEGARY</w:t>
      </w:r>
      <w:r>
        <w:rPr>
          <w:sz w:val="48"/>
          <w:szCs w:val="48"/>
        </w:rPr>
        <w:t>如何重塑全球经济格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世界，中国的崛起已经成为不可忽视的现实。从“一带一路”倡议到高铁建设，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到人工智能创新，中国在各个领域都展示出了其巨大的发展潜力。而这一切背后的驱动力，就是所谓的“</w:t>
      </w:r>
      <w:r>
        <w:rPr>
          <w:sz w:val="32"/>
          <w:szCs w:val="32"/>
        </w:rPr>
        <w:t>CHINESEGARY”——</w:t>
      </w:r>
      <w:r>
        <w:rPr>
          <w:sz w:val="32"/>
          <w:szCs w:val="32"/>
        </w:rPr>
        <w:t>一种独特的增长模式，它融合了传统经济理论与现代科技创新。</w:t>
      </w:r>
      <w:r>
        <w:rPr>
          <w:sz w:val="32"/>
          <w:szCs w:val="32"/>
        </w:rPr>
        <w:t>&lt;/p&gt;&lt;p&gt;&lt;img src="/static-img/6KtS8MXjNPusDLWN29xHKqJ1MBv79TNsBFgV79R-7FStRj-skUX3_CZdhXvVnq0Y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的核心是快速发展。中国政府对经济增长抱有极高期望，以此来推动社会进步和民生改善。在过去几十年里，中国以惊人的速度实现了工业化、城市化以及对信息技术等新兴产业的转型，这些都为全球经济提供了强劲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还体现在政策导向上。相比于西方国家更多注重市场调节和自由放任，中国则更加注重政府干预和宏观调控。这一点体现在中央银行对货币政策的大范围影响，以及通过税收、补贴等手段支持关键行业发展。</w:t>
      </w:r>
      <w:r>
        <w:rPr>
          <w:sz w:val="32"/>
          <w:szCs w:val="32"/>
        </w:rPr>
        <w:t>&lt;/p&gt;&lt;p&gt;&lt;img src="/static-img/ICIqrHcWfodddXbXL58PyqJ1MBv79TNsBFgV79R-7FTPQt8jXeGXeqbAdJdjL6FNHcTss4EKfYZ6EtGNx1XOpKoNk7z07KPArCcetMIPTZJCkkRfCL532Ko9vJncohABUuyDx2dr1TGYOj9xN97QluqH4nrwj9tkCWhz1SA_pypuEU5waPnYu9_ndF4QcITr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 xml:space="preserve">的成功还得益于规模效应。在制造业、电子商务乃至互联网金融等领域，大规模生产和消费引发了一系列 </w:t>
      </w:r>
      <w:r>
        <w:rPr>
          <w:sz w:val="32"/>
          <w:szCs w:val="32"/>
        </w:rPr>
        <w:t xml:space="preserve">economies of scale </w:t>
      </w:r>
      <w:r>
        <w:rPr>
          <w:sz w:val="32"/>
          <w:szCs w:val="32"/>
        </w:rPr>
        <w:t>的效果，使得成本降低效率提升，为企业创造出竞争优势。此外，这种规模也使得新兴市场被迅速扩大，从而促进了国内外贸易关系的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展现出的另一个特征是开放性。尽管面临着来自美国及其盟友的贸易压力，但中国并没有采取封闭姿态，而是积极参与国际贸易规则制定，并通过多边主义来拓宽市场渠道。这不仅增强了自身在全球供应链中的地位，也为其他国家提供了一条融入世界经济体系的大门。</w:t>
      </w:r>
      <w:r>
        <w:rPr>
          <w:sz w:val="32"/>
          <w:szCs w:val="32"/>
        </w:rPr>
        <w:t>&lt;/p&gt;&lt;p&gt;&lt;img src="/static-img/chgjvPRoEEWqCLlpbQYHhqJ1MBv79TNsBFgV79R-7FTPQt8jXeGXeqbAdJdjL6FNHcTss4EKfYZ6EtGNx1XOpKoNk7z07KPArCcetMIPTZJCkkRfCL532Ko9vJncohABUuyDx2dr1TGYOj9xN97QluqH4nrwj9tkCWhz1SA_pypuEU5waPnYu9_ndF4QcITr.jpg"&gt;&lt;/p&gt;&lt;p&gt;</w:t>
      </w:r>
      <w:r>
        <w:rPr>
          <w:sz w:val="32"/>
          <w:szCs w:val="32"/>
        </w:rPr>
        <w:t>第五点，与传统发达国家形成鲜明对比的是，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的另一亮点就是绿色发展理念。一方面，在环境保护方面，随着污染问题日益凸显，北京提出全面实施清洁能源战略，加快绿色交通工具研发；另一方面，在可持续发展目标上，如</w:t>
      </w:r>
      <w:r>
        <w:rPr>
          <w:sz w:val="32"/>
          <w:szCs w:val="32"/>
        </w:rPr>
        <w:t>UN 2030</w:t>
      </w:r>
      <w:r>
        <w:rPr>
          <w:sz w:val="32"/>
          <w:szCs w:val="32"/>
        </w:rPr>
        <w:t>可持续发展议程中提到的减少碳排放目标，都成为了国际共识的一部分，有助于缓解气候变化危机，同时也是吸引投资者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的快速增长与不断升级，其对于全球价值链结构产生重大影响。例如，对基础设施建设需求导致金属资源价格上涨，对能源消耗导致电网负荷增加等都是直接结果。而这些变动又进一步刺激相关行业技术革新，比如提高钢铁产量效率或开发更环保电源解决方案，这样的正反馈循环将继续推动整个系统向前迈进。</w:t>
      </w:r>
      <w:r>
        <w:rPr>
          <w:sz w:val="32"/>
          <w:szCs w:val="32"/>
        </w:rPr>
        <w:t>&lt;/p&gt;&lt;p&gt;&lt;img src="/static-img/Hm1tADSJaBiR-td-ProZ56J1MBv79TNsBFgV79R-7FTPQt8jXeGXeqbAdJdjL6FNHcTss4EKfYZ6EtGNx1XOpKoNk7z07KPArCcetMIPTZJCkkRfCL532Ko9vJncohABUuyDx2dr1TGYOj9xN97QluqH4nrwj9tkCWhz1SA_pypuEU5waPnYu9_ndF4QcITr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不仅是一种特殊的地缘政治概念，更是一个集众多元素于一身的地球治理理念，它正在逐渐塑造新的国际秩序，并且无疑会继续深刻影响未来世界格局。不论是在经历突破性的技术革新还是面临挑战时寻求平衡之策，理解这个概念对于我们每个人来说都是至关重要的事项。</w:t>
      </w:r>
      <w:r>
        <w:rPr>
          <w:sz w:val="32"/>
          <w:szCs w:val="32"/>
        </w:rPr>
        <w:t>&lt;/p&gt;&lt;p&gt;&lt;a href = "/doc/966958-</w:t>
      </w:r>
      <w:r>
        <w:rPr>
          <w:sz w:val="32"/>
          <w:szCs w:val="32"/>
        </w:rPr>
        <w:t>探索中国特色加速时代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如何重塑全球经济格局</w:t>
      </w:r>
      <w:r>
        <w:rPr>
          <w:sz w:val="32"/>
          <w:szCs w:val="32"/>
        </w:rPr>
        <w:t>.doc" rel="alternate" download="966958-</w:t>
      </w:r>
      <w:r>
        <w:rPr>
          <w:sz w:val="32"/>
          <w:szCs w:val="32"/>
        </w:rPr>
        <w:t>探索中国特色加速时代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如何重塑全球经济格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