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我的荒唐皇家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皇家篇章中，有一段被人忘却，却又令人难以忘怀的故事。它是关于一个废帝与他的妃子的荒唐爱情，关于权力、荣耀与爱情的交织。</w:t>
      </w:r>
      <w:r>
        <w:rPr>
          <w:sz w:val="32"/>
          <w:szCs w:val="32"/>
        </w:rPr>
        <w:t>&lt;/p&gt;&lt;p&gt;&lt;img src="/static-img/pWTDo4W5v_xb4_Xq_9gERf3nMOFMiIKVx2KuSLKvUEo.png"&gt;&lt;/p&gt;&lt;p&gt;</w:t>
      </w:r>
      <w:r>
        <w:rPr>
          <w:sz w:val="32"/>
          <w:szCs w:val="32"/>
        </w:rPr>
        <w:t>从前，在一个遥远的时代里，有一个名叫“废帝”的君主，他曾经拥有过无上的权力和尊贵的地位。但是，由于一次次的失误，以及他对权力的执迷，不断地遭到臣子们背叛，最终，他不仅失去了王冠，也失去了所有的人心。最终，被迫退位，只得成为了一介平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废帝的心中依旧充满了那份对女子深沉的情感。他曾经有过一位妃子，她名叫紫霞，是个聪明伶俐、美丽动人的女子。在她面前，废帝仿佛找到了生命中的唯一安慰。她总是在他最痛苦的时候给予他温暖和力量，但即便如此，她也无法挽救那个注定要崩塌的大厦。</w:t>
      </w:r>
      <w:r>
        <w:rPr>
          <w:sz w:val="32"/>
          <w:szCs w:val="32"/>
        </w:rPr>
        <w:t>&lt;/p&gt;&lt;p&gt;&lt;img src="/static-img/3drQ6eBzHArGyGH7mwwMgP3nMOFMiIKVx2KuSLKvUEo.png"&gt;&lt;/p&gt;&lt;p&gt;</w:t>
      </w:r>
      <w:r>
        <w:rPr>
          <w:sz w:val="32"/>
          <w:szCs w:val="32"/>
        </w:rPr>
        <w:t>当紫霞知道了丈夫即将成为普通百姓时，她选择留下，陪伴着那个已经不再是皇帝的人。而这个废帝，也没有任何理由拒绝她的坚持。他们一起隐居在偏僻的小村庄里，那里的生活简单而宁静，他们可以自由地去爱去生活，而不用担心那些复杂纷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天都是日出日落，一起种田养活自己。这对于曾经习惯宫廷生活的他们来说，或许有些艰辛，但也有着一种新的快乐。在这里，他们可以真正地了解彼此，从未有的角度欣赏对方。他们开始重新发现彼此间那种纯粹的情感，因为这一次，他们之间并没有任何外界干涉或压力，只有彼此之间真挚的情谊。</w:t>
      </w:r>
      <w:r>
        <w:rPr>
          <w:sz w:val="32"/>
          <w:szCs w:val="32"/>
        </w:rPr>
        <w:t>&lt;/p&gt;&lt;p&gt;&lt;img src="/static-img/7d3JOoVRO1Sh5uLC0t0CfP3nMOFMiIKVx2KuSLKvUEo.png"&gt;&lt;/p&gt;&lt;p&gt;</w:t>
      </w:r>
      <w:r>
        <w:rPr>
          <w:sz w:val="32"/>
          <w:szCs w:val="32"/>
        </w:rPr>
        <w:t>这样的生活虽然平凡，但是正因为如此，它才显得格外珍贵。当夜幕降临，当两个人坐在窗边看着星空时，他们会想起过去的一切，但更多的是对现在共同度过的岁月感到感激。尽管身为“废帝”，但在他的眼里，没有比紫霞更重要的事物了；同样，即使不是皇后，但紫霞也明白，无论未来如何变化，这段属于自己的荒唐之恋永远不会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庄里，人们渐渐都知道了这个故事，他们说这是两个勇敢者，用自己的方式挑战命运，用爱来抵御一切。不知疲倦，不顾世俗，只为了那份属于自己的幸福。这就是我们今天讲述的一个故事——关于一个被遗忘帝国最后一任皇帝与他的妃子，以荒唐之举证明，即使是最微不足道的人生，也能找到属于自我的意义和价值。</w:t>
      </w:r>
      <w:r>
        <w:rPr>
          <w:sz w:val="32"/>
          <w:szCs w:val="32"/>
        </w:rPr>
        <w:t>&lt;/p&gt;&lt;p&gt;&lt;img src="/static-img/hxtUABVAlxMBg9nW0_2JiP3nMOFMiIKVx2KuSLKvUEo.jpg"&gt;&lt;/p&gt;&lt;p&gt;&lt;a href = "/doc/967015-</w:t>
      </w:r>
      <w:r>
        <w:rPr>
          <w:sz w:val="32"/>
          <w:szCs w:val="32"/>
        </w:rPr>
        <w:t>废帝为妃我的荒唐皇家篇章</w:t>
      </w:r>
      <w:r>
        <w:rPr>
          <w:sz w:val="32"/>
          <w:szCs w:val="32"/>
        </w:rPr>
        <w:t>.doc" rel="alternate" download="967015-</w:t>
      </w:r>
      <w:r>
        <w:rPr>
          <w:sz w:val="32"/>
          <w:szCs w:val="32"/>
        </w:rPr>
        <w:t>废帝为妃我的荒唐皇家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