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梦想的旅途姜可全文免费阅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梦想的旅途：姜可全文免费阅读探秘</w:t>
      </w:r>
      <w:r>
        <w:rPr>
          <w:sz w:val="32"/>
          <w:szCs w:val="32"/>
        </w:rPr>
        <w:t>&lt;/p&gt;&lt;p&gt;&lt;img src="/static-img/Q1uWWTeTmnrBMCnj8o9TE3EsHsc4P-91VZ4tlTR1J4Cqroe2DCql5rgB8LNQhulB.jpg"&gt;&lt;/p&gt;&lt;p&gt;</w:t>
      </w:r>
      <w:r>
        <w:rPr>
          <w:sz w:val="32"/>
          <w:szCs w:val="32"/>
        </w:rPr>
        <w:t>在这个数字化时代，网络小说成为了一种新的娱乐形式，它不仅满足了人们对故事和冒险的向往，还为许多作者提供了展示才华、实现梦想的平台。其中，“姜可全文免费阅读”这一概念，以其独特的优势吸引着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全文免费阅读”这一模式让用户可以无偿体验作品，这对于那些经济条件有限或者好奇心旺盛的人来说，无疑是一大福音。根据市场调研显示，很多用户在尝试一本书之前，会通过“姜可全文免费阅读”的方式来预览内容，这样做不仅节省了购买成本，也帮助他们更快地决定是否继续深入阅读。</w:t>
      </w:r>
      <w:r>
        <w:rPr>
          <w:sz w:val="32"/>
          <w:szCs w:val="32"/>
        </w:rPr>
        <w:t>&lt;/p&gt;&lt;p&gt;&lt;img src="/static-img/400ExrQgveV7agjRzD3JRnEsHsc4P-91VZ4tlTR1J4BEKMYK72Kb5Vt6SxeXqsp053c-H8FcL3t1ZMteZxTXIpKQTQNxP3mjgnjE4KW-DmwhiDVyaVXKDYIn6GxAHLzi.jpg"&gt;&lt;/p&gt;&lt;p&gt;</w:t>
      </w:r>
      <w:r>
        <w:rPr>
          <w:sz w:val="32"/>
          <w:szCs w:val="32"/>
        </w:rPr>
        <w:t>此外，“姜可”作为一个品牌，其丰富多样的作品库也是吸引读者的重要因素之一。例如，有读者可能因为喜欢科幻题材，而被《银河帝国》系列所吸引；而另一些人则可能因为历史背景感兴趣，对《时光之轮》产生热爱。这两部作品都可以通过“姜可全文免费阅读”来体验，从而激发更多人的兴趣，最终转化为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模式也带来了挑战。在竞争激烈的网络文学市场中，只有高质量且具有吸引力的内容才能生存下来。而为了确保内容质量，不少作家和出版机构开始注重原创性和创新性，同时也更加重视社交媒体营销等方面，以增加作品曝光率和影响力。</w:t>
      </w:r>
      <w:r>
        <w:rPr>
          <w:sz w:val="32"/>
          <w:szCs w:val="32"/>
        </w:rPr>
        <w:t>&lt;/p&gt;&lt;p&gt;&lt;img src="/static-img/nMTv1jtngVsAvkBFZ12ATnEsHsc4P-91VZ4tlTR1J4BEKMYK72Kb5Vt6SxeXqsp053c-H8FcL3t1ZMteZxTXIpKQTQNxP3mjgnjE4KW-DmwhiDVyaVXKDYIn6GxAHLzi.jpg"&gt;&lt;/p&gt;&lt;p&gt;</w:t>
      </w:r>
      <w:r>
        <w:rPr>
          <w:sz w:val="32"/>
          <w:szCs w:val="32"/>
        </w:rPr>
        <w:t>除了这些正面因素之外，“姜可全文免费阅读”的成功还得益于良好的社区氛围。在这样的平台上，作者与读者之间能够直接交流互动，使得作品能够不断完善，并且能够及时反馈给作者自己的不足之处，从而促进创作过程中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姜可全文免费阅读”不仅为广大读者提供了一扇进入世界各类优秀文学作品的大门，而且还为新晋作家们打开了展示才华、实现梦想的大道。此举不仅推动了文化产业的发展，也极大地丰富了人们的心灵生活，为追求知识、艺术与美好生活贡献力量。</w:t>
      </w:r>
      <w:r>
        <w:rPr>
          <w:sz w:val="32"/>
          <w:szCs w:val="32"/>
        </w:rPr>
        <w:t>&lt;/p&gt;&lt;p&gt;&lt;img src="/static-img/699RcVtF1SnKEqI-3W5ZgXEsHsc4P-91VZ4tlTR1J4BEKMYK72Kb5Vt6SxeXqsp053c-H8FcL3t1ZMteZxTXIpKQTQNxP3mjgnjE4KW-DmwhiDVyaVXKDYIn6GxAHLzi.jpg"&gt;&lt;/p&gt;&lt;p&gt;&lt;a href = "/doc/96710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梦想的旅途姜可全文免费阅读探秘</w:t>
      </w:r>
      <w:r>
        <w:rPr>
          <w:sz w:val="32"/>
          <w:szCs w:val="32"/>
        </w:rPr>
        <w:t>.doc" rel="alternate" download="967107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梦想的旅途姜可全文免费阅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