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黄化秘籍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神兽的培养方法</w:t>
      </w:r>
      <w:r>
        <w:rPr>
          <w:sz w:val="32"/>
          <w:szCs w:val="32"/>
        </w:rPr>
        <w:t>&lt;/p&gt;&lt;p&gt;&lt;img src="/static-img/BjuMWgw2mYmeZDWLspGUOv3nMOFMiIKVx2KuSLKvUEo.jpg"&gt;&lt;/p&gt;&lt;p&gt;</w:t>
      </w:r>
      <w:r>
        <w:rPr>
          <w:sz w:val="32"/>
          <w:szCs w:val="32"/>
        </w:rPr>
        <w:t>在斗罗大陆中，黄金神兽是许多修炼者梦寐以求的宝贵资源。然而，它们的培养并不容易，需要大量的时间和精力。斗罗大陆黄化网站提供了一系列关于如何合理饲养、训练以及如何在短期内提高它们战斗力的文章，这对于想要拥有强大黄金神兽的修炼者来说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控制法则与技巧</w:t>
      </w:r>
      <w:r>
        <w:rPr>
          <w:sz w:val="32"/>
          <w:szCs w:val="32"/>
        </w:rPr>
        <w:t>&lt;/p&gt;&lt;p&gt;&lt;img src="/static-img/ssX3pbKlRqgvOfm3pv92A_3nMOFMiIKVx2KuSLKvUEo.jpg"&gt;&lt;/p&gt;&lt;p&gt;</w:t>
      </w:r>
      <w:r>
        <w:rPr>
          <w:sz w:val="32"/>
          <w:szCs w:val="32"/>
        </w:rPr>
        <w:t>控制自己的力量至关重要，在斗罗大陆中，每一次战斗都可能决定生死。斗罗大陆黄化网站上的文章详细介绍了精准控制法则，以及各种技巧和策略，可以帮助修炼者更好地掌控自己的能力，从而在战斗中取得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药材种植指南</w:t>
      </w:r>
      <w:r>
        <w:rPr>
          <w:sz w:val="32"/>
          <w:szCs w:val="32"/>
        </w:rPr>
        <w:t>&lt;/p&gt;&lt;p&gt;&lt;img src="/static-img/7AHnEoO5PC92VzCS9XLsDf3nMOFMiIKVx2KuSLKvUEo.jpg"&gt;&lt;/p&gt;&lt;p&gt;</w:t>
      </w:r>
      <w:r>
        <w:rPr>
          <w:sz w:val="32"/>
          <w:szCs w:val="32"/>
        </w:rPr>
        <w:t>在战乱不断的大环境下，获取高品质药材成为一个挑战。通过学习斗罗大陆黄化网站上关于秘密药材种植的一般知识，可以帮助修炼者自给自足，不再依赖于市场上的不稳定供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稀有灵魂石之路</w:t>
      </w:r>
      <w:r>
        <w:rPr>
          <w:sz w:val="32"/>
          <w:szCs w:val="32"/>
        </w:rPr>
        <w:t>&lt;/p&gt;&lt;p&gt;&lt;img src="/static-img/KJzMVyMndkp--77oiCecKv3nMOFMiIKVx2KuSLKvUEo.jpg"&gt;&lt;/p&gt;&lt;p&gt;</w:t>
      </w:r>
      <w:r>
        <w:rPr>
          <w:sz w:val="32"/>
          <w:szCs w:val="32"/>
        </w:rPr>
        <w:t>在追求强大的同时，灵魂石也是一种非常重要的情报来源。在这方面，斗罗大陆黄化网站提供了丰富的地图信息、探险小贴士，让寻找稀有灵魂石变得更加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级武道术式解析</w:t>
      </w:r>
      <w:r>
        <w:rPr>
          <w:sz w:val="32"/>
          <w:szCs w:val="32"/>
        </w:rPr>
        <w:t>&lt;/p&gt;&lt;p&gt;&lt;img src="/static-img/8NFfwPc3TR6hrybU_Zm4sf3nMOFMiIKVx2KuSLKvUEo.jpg"&gt;&lt;/p&gt;&lt;p&gt;</w:t>
      </w:r>
      <w:r>
        <w:rPr>
          <w:sz w:val="32"/>
          <w:szCs w:val="32"/>
        </w:rPr>
        <w:t>武道术式是打造出真正高手不可或缺的一环，而这些术式往往隐藏着深奥而复杂的理论和实践。在这个领域内，斗罗大陆黄化网站汇集了一些顶尖专家的解析，让初学者能够快速掌握基础技能，并逐步进入更深层次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场智慧与心理学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有人能保证每一场战斗都会顺利结束，因此了解战场智慧及心理学对提升应变能力至关重要。通过阅读相关文章可以学会如何分析敌人心理状态，从而做出正确决策。此外，还会教你如何在压力面前保持冷静，以便在关键时刻发挥最大的潜力。</w:t>
      </w:r>
      <w:r>
        <w:rPr>
          <w:sz w:val="32"/>
          <w:szCs w:val="32"/>
        </w:rPr>
        <w:t>&lt;/p&gt;&lt;p&gt;&lt;a href = "/doc/967206-</w:t>
      </w:r>
      <w:r>
        <w:rPr>
          <w:sz w:val="32"/>
          <w:szCs w:val="32"/>
        </w:rPr>
        <w:t>斗罗大陆黄化秘籍全集</w:t>
      </w:r>
      <w:r>
        <w:rPr>
          <w:sz w:val="32"/>
          <w:szCs w:val="32"/>
        </w:rPr>
        <w:t>.doc" rel="alternate" download="967206-</w:t>
      </w:r>
      <w:r>
        <w:rPr>
          <w:sz w:val="32"/>
          <w:szCs w:val="32"/>
        </w:rPr>
        <w:t>斗罗大陆黄化秘籍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