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观看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满射太多了装不下了：免费观看的迷人世界</w:t>
      </w:r>
      <w:r>
        <w:rPr>
          <w:sz w:val="32"/>
          <w:szCs w:val="32"/>
        </w:rPr>
        <w:t>&lt;/p&gt;&lt;p&gt;&lt;img src="/static-img/0JX9Nj1UdPvhelzYdmfNiTcVbIEN46y88w2hWO1uHsJyWbJ1gGgDgZujl8tY9bzX.png"&gt;&lt;/p&gt;&lt;p&gt;</w:t>
      </w:r>
      <w:r>
        <w:rPr>
          <w:sz w:val="32"/>
          <w:szCs w:val="32"/>
        </w:rPr>
        <w:t>在数字化时代，随着视频内容的爆炸性增长，如何高效地获取和分享信息成为了人们共同面临的问题。《好满射太多了装不下了》作为一款提供免费观看服务的应用程序，不仅解决了用户存储空间有限的问题，还开辟了一片新的视觉娱乐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，无需付费</w:t>
      </w:r>
      <w:r>
        <w:rPr>
          <w:sz w:val="32"/>
          <w:szCs w:val="32"/>
        </w:rPr>
        <w:t>&lt;/p&gt;&lt;p&gt;&lt;img src="/static-img/dNYhFqSgbFoDL-d9zM06uTcVbIEN46y88w2hWO1uHsLLgqnJRxXThNzAaqA7Scr3WUbunalaRKSbSBn0OIVOO0PE8cyf1HqodVGsE3-tdVhw3PmFaGwJBnRdXt0_FilKHAhPfRuvTZ5FokfNyzd-U1zs3ZmuxfA8VdZQbfl_YCqvbmmLVeWvfpk6E-0sbhek.jpg"&gt;&lt;/p&gt;&lt;p&gt;</w:t>
      </w:r>
      <w:r>
        <w:rPr>
          <w:sz w:val="32"/>
          <w:szCs w:val="32"/>
        </w:rPr>
        <w:t>在传统媒体环境中，观众往往需要为每次观看付费，这对于一些预算有限或追求新鲜感的人来说是一大负担。《好满射太多了装不下了》通过其独特的商业模式，为用户提供了一种全新的、无需额外支付即可享受高质量视频内容的方式。这使得更多的人能够轻松接触到各种类型的影视作品，从而丰富个人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内容库</w:t>
      </w:r>
      <w:r>
        <w:rPr>
          <w:sz w:val="32"/>
          <w:szCs w:val="32"/>
        </w:rPr>
        <w:t>&lt;/p&gt;&lt;p&gt;&lt;img src="/static-img/HTo_id47iz1O1yAVLmg-KTcVbIEN46y88w2hWO1uHsLLgqnJRxXThNzAaqA7Scr3WUbunalaRKSbSBn0OIVOO0PE8cyf1HqodVGsE3-tdVhw3PmFaGwJBnRdXt0_FilKHAhPfRuvTZ5FokfNyzd-U1zs3ZmuxfA8VdZQbfl_YCqvbmmLVeWvfpk6E-0sbhek.jpg"&gt;&lt;/p&gt;&lt;p&gt;</w:t>
      </w:r>
      <w:r>
        <w:rPr>
          <w:sz w:val="32"/>
          <w:szCs w:val="32"/>
        </w:rPr>
        <w:t>应用内藏有庞大的视频资源库，其中包含电影、电视剧、纪录片等各类节目，以确保用户可以找到自己感兴趣的内容。此外，由于是免费服务，对于一些小制作或独立创作者来说，《好满射太多了装不下了》也是一个很好的平台，让他们能将自己的作品推向更广泛的观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搜索与推荐系统</w:t>
      </w:r>
      <w:r>
        <w:rPr>
          <w:sz w:val="32"/>
          <w:szCs w:val="32"/>
        </w:rPr>
        <w:t>&lt;/p&gt;&lt;p&gt;&lt;img src="/static-img/ENPM12hXRB6Vo3qOCIocWTcVbIEN46y88w2hWO1uHsLLgqnJRxXThNzAaqA7Scr3WUbunalaRKSbSBn0OIVOO0PE8cyf1HqodVGsE3-tdVhw3PmFaGwJBnRdXt0_FilKHAhPfRuvTZ5FokfNyzd-U1zs3ZmuxfA8VdZQbfl_YCqvbmmLVeWvfpk6E-0sbhek.jpg"&gt;&lt;/p&gt;&lt;p&gt;</w:t>
      </w:r>
      <w:r>
        <w:rPr>
          <w:sz w:val="32"/>
          <w:szCs w:val="32"/>
        </w:rPr>
        <w:t>用户在选择看什么时，通常会根据主题、导演、演员等关键词进行搜索。《好满射太多了装不下了》的智能搜索功能极大地提升了解决问题速度，同时推荐系统能够精准识别出个人的喜好，为其带来更加贴心和个性化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与流畅度保证</w:t>
      </w:r>
      <w:r>
        <w:rPr>
          <w:sz w:val="32"/>
          <w:szCs w:val="32"/>
        </w:rPr>
        <w:t>&lt;/p&gt;&lt;p&gt;&lt;img src="/static-img/zO83_P42DGV1tpeRZ9cWxDcVbIEN46y88w2hWO1uHsLLgqnJRxXThNzAaqA7Scr3WUbunalaRKSbSBn0OIVOO0PE8cyf1HqodVGsE3-tdVhw3PmFaGwJBnRdXt0_FilKHAhPfRuvTZ5FokfNyzd-U1zs3ZmuxfA8VdZQbfl_YCqvbmmLVeWvfpk6E-0sbhek.jpg"&gt;&lt;/p&gt;&lt;p&gt;</w:t>
      </w:r>
      <w:r>
        <w:rPr>
          <w:sz w:val="32"/>
          <w:szCs w:val="32"/>
        </w:rPr>
        <w:t>不论是高清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《好满射太多了装不下 了》的视频播放效果均能达到较高标准，并且采用先进技术降低缓冲时间，使得用户能快速进入主场景，无缝切换不同章节，即便是在网络条件稍差的情况下也不会出现明显卡顿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满射太多 了》，还搭建了一系列社交互动功能，如讨论区评论系统，以及对影评者的点赞和关注机制。这些社交元素鼓励用户之间交流意见，也促进观众之间建立起共鸣，从而增加整个社区氛围的情感纽带，使之成为一种集娱乐与交流于一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设计便捷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使用普及，《</w:t>
      </w:r>
      <w:r>
        <w:rPr>
          <w:sz w:val="32"/>
          <w:szCs w:val="32"/>
        </w:rPr>
        <w:t>good full shot too many to store now free watch</w:t>
      </w:r>
      <w:r>
        <w:rPr>
          <w:sz w:val="32"/>
          <w:szCs w:val="32"/>
        </w:rPr>
        <w:t>》针对手机屏幕尺寸进行优化设计，让无论是查看详情页还是点击播放按钮，都尽量简洁直观，便于手指操作。在移动互联网时代，这一点尤为重要，因为它让人们可以随时随地享受自由阅读和观看电影的一些乐趣。</w:t>
      </w:r>
      <w:r>
        <w:rPr>
          <w:sz w:val="32"/>
          <w:szCs w:val="32"/>
        </w:rPr>
        <w:t>&lt;/p&gt;&lt;p&gt;&lt;a href = "/doc/967296-</w:t>
      </w:r>
      <w:r>
        <w:rPr>
          <w:sz w:val="32"/>
          <w:szCs w:val="32"/>
        </w:rPr>
        <w:t>好满射太多了装不下了免费观看的迷人世界</w:t>
      </w:r>
      <w:r>
        <w:rPr>
          <w:sz w:val="32"/>
          <w:szCs w:val="32"/>
        </w:rPr>
        <w:t>.doc" rel="alternate" download="967296-</w:t>
      </w:r>
      <w:r>
        <w:rPr>
          <w:sz w:val="32"/>
          <w:szCs w:val="32"/>
        </w:rPr>
        <w:t>好满射太多了装不下了免费观看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