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多多的魅力探索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太太的网红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数的时代，网络文化已经成为人们生活的一部分，而其中最为人称道的是那些拥有独特风格和不凡魅力的网红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即是一位这样的人物，她以其丰富的情感表达和精准的情境捕捉而闻名于世。她的视频中，不仅展现了她自身独特的个性，还让无数观众被深深吸引。</w:t>
      </w:r>
      <w:r>
        <w:rPr>
          <w:sz w:val="32"/>
          <w:szCs w:val="32"/>
        </w:rPr>
        <w:t>&lt;/p&gt;&lt;p&gt;&lt;img src="/static-img/S6AzkE3f67oD4rbwoFubh_3nMOFMiIKVx2KuSLKvUEo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在她的视频中展现出了极高的人文关怀。她常常通过自己的方式去帮助他人，比如慰问病人、参与公益活动等，这些行为在她的视频中得到了细致入微的记录，让观众感受到一种温暖与力量。在观看这些片段时，我们不仅能看到一个人的善良，也能体会到社会责任心和爱心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待日常生活事物有着特别的热情。在很多情况下，她将日常琐事转化为艺术表现，如烹饪一碗简单汤，可以是她展示如何用心调配食材；或是在花园里种植植物，展示了她对于自然美景和生命循环之理解。这些内容不仅能够提升我们的生活品味，更重要的是，它们透露出一个不断追求完美、享受每一刻的人生态度。</w:t>
      </w:r>
      <w:r>
        <w:rPr>
          <w:sz w:val="32"/>
          <w:szCs w:val="32"/>
        </w:rPr>
        <w:t>&lt;/p&gt;&lt;p&gt;&lt;img src="/static-img/2MDNSJK0S8oLolJ3VIKTKP3nMOFMiIKVx2KuSLKvUEo.jpg"&gt;&lt;/p&gt;&lt;p&gt;</w:t>
      </w:r>
      <w:r>
        <w:rPr>
          <w:sz w:val="32"/>
          <w:szCs w:val="32"/>
        </w:rPr>
        <w:t>再者，她对技术应用也非常敏捷且创意十足。她利用最新科技手段来制作各种各样的短片，从动作戏到静态画面，每一部作品都经过精心打磨，无论是视觉效果还是音效处理，都给予了专业级别上的考量。这一点既显示了她对技术发展趋势的敏锐洞察，也证明了她的创新精神和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分享个人经历方面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同样显示出了一副大师级水平。她通过分享自己成长中的点滴故事，如学习新技能、克服困难等，以及如何从失败中找到成长机会，使得她的粉丝群体感到亲切且鼓舞。而这种真实可信的声音，更容易触及人们内心深处，让更多人产生共鸣。</w:t>
      </w:r>
      <w:r>
        <w:rPr>
          <w:sz w:val="32"/>
          <w:szCs w:val="32"/>
        </w:rPr>
        <w:t>&lt;/p&gt;&lt;p&gt;&lt;img src="/static-img/o5kSSx38ugvCyD68r8LXFP3nMOFMiIKVx2KuSLKvUEo.jpg"&gt;&lt;/p&gt;&lt;p&gt;</w:t>
      </w:r>
      <w:r>
        <w:rPr>
          <w:sz w:val="32"/>
          <w:szCs w:val="32"/>
        </w:rPr>
        <w:t>另外，她还擅长融合不同的艺术形式，如诗歌朗诵、小品表演等，将它们巧妙地融入到视频内容之中。这一点不仅增加了视听盛宴的多元性，还使得观众可以通过不同的感官来欣赏作品，从而获得更加全面的审美体验。此外，这种跨界尝试也反映出她对于艺术创造性的无限追求，并愿意不断拓宽自己的艺术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社交媒体平台来说，互动是一个至关重要的话题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总是积极回复粉丝留言，与粉丝建立起一种亲密又真诚的人际关系。在这过程中，她不是只是一位网红，而更像是一个朋友或者导师，一直在那里倾听并提供支持与建议。这种互动机制有效地增强了粉丝忠诚度，同时也是社交媒体平台上成功运营的一个典范案例之一。</w:t>
      </w:r>
      <w:r>
        <w:rPr>
          <w:sz w:val="32"/>
          <w:szCs w:val="32"/>
        </w:rPr>
        <w:t>&lt;/p&gt;&lt;p&gt;&lt;img src="/static-img/4UD5LBnyCwcdopgY0vAm_f3nMOFMiIKVx2KuSLKvUEo.jpg"&gt;&lt;/p&gt;&lt;p&gt;</w:t>
      </w:r>
      <w:r>
        <w:rPr>
          <w:sz w:val="32"/>
          <w:szCs w:val="32"/>
        </w:rPr>
        <w:t xml:space="preserve">综上所述，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太 太 的 视频 不 仅 是 一 份 美丽 的 视觉 献赠 更 是 一 种 情感 深远 的 文化 传递，它们以独有的方式触碰着每一个人，使我们在快节奏生活的大潮流里寻找属于自己的宁静与思考空间。</w:t>
      </w:r>
      <w:r>
        <w:rPr>
          <w:sz w:val="32"/>
          <w:szCs w:val="32"/>
        </w:rPr>
        <w:t>&lt;/p&gt;&lt;p&gt;&lt;a href = "/doc/967404-</w:t>
      </w:r>
      <w:r>
        <w:rPr>
          <w:sz w:val="32"/>
          <w:szCs w:val="32"/>
        </w:rPr>
        <w:t>毛多多的魅力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的网红世界</w:t>
      </w:r>
      <w:r>
        <w:rPr>
          <w:sz w:val="32"/>
          <w:szCs w:val="32"/>
        </w:rPr>
        <w:t>.doc" rel="alternate" download="967404-</w:t>
      </w:r>
      <w:r>
        <w:rPr>
          <w:sz w:val="32"/>
          <w:szCs w:val="32"/>
        </w:rPr>
        <w:t>毛多多的魅力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的网红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