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和他人生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次交易谁能拿下最后一张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人生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：谁能拿下最后一张牌？</w:t>
      </w:r>
      <w:r>
        <w:rPr>
          <w:sz w:val="32"/>
          <w:szCs w:val="32"/>
        </w:rPr>
        <w:t>&lt;/p&gt;&lt;p&gt;&lt;img src="/static-img/FH7YpP3mlFueq_Dhi6yVCsiPj01YsT9o4Wg-ASPcqosTdXUeOzBf28EYhd0X7hec.jpg"&gt;&lt;/p&gt;&lt;p&gt;</w:t>
      </w:r>
      <w:r>
        <w:rPr>
          <w:sz w:val="32"/>
          <w:szCs w:val="32"/>
        </w:rPr>
        <w:t>记得那天，阳光透过窗户斑驳地洒在我们两个人的桌面上，我们正对峙着，那是我们人生的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换。敌伦交换（</w:t>
      </w:r>
      <w:r>
        <w:rPr>
          <w:sz w:val="32"/>
          <w:szCs w:val="32"/>
        </w:rPr>
        <w:t>ELO</w:t>
      </w:r>
      <w:r>
        <w:rPr>
          <w:sz w:val="32"/>
          <w:szCs w:val="32"/>
        </w:rPr>
        <w:t>）系统，这个名词在我们的世界里已经成为了代名词，它决定了每一次的胜负，推动着我们不断向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这四个字，就像是一个密码，打开了通往回忆的门。每一次都是一场较量，无论是智力还是勇气，都要放在台面上。从高中时期的学业竞赛到大学里的职场争夺，再到现实生活中的各种决策，每一次都是基于数据和策略，但背后藏着无尽的情感纠葛。</w:t>
      </w:r>
      <w:r>
        <w:rPr>
          <w:sz w:val="32"/>
          <w:szCs w:val="32"/>
        </w:rPr>
        <w:t>&lt;/p&gt;&lt;p&gt;&lt;img src="/static-img/fs4YxUeOjw8i2t8c7YWGo8iPj01YsT9o4Wg-ASPcqot9H_LCjzswar1rZkLxU0FzopGwtOK2awx-hONmQHinfC2jOoOl74tVgfyEJqGuk3NQcZTOcpL_RwrDZ0qAKpvG.jpg"&gt;&lt;/p&gt;&lt;p&gt;</w:t>
      </w:r>
      <w:r>
        <w:rPr>
          <w:sz w:val="32"/>
          <w:szCs w:val="32"/>
        </w:rPr>
        <w:t>回想起第一次，我还年轻，不懂世事，只知道拼搏。我输给了他，那是我人生的第一次失利，但也成为了转折点。那之后，我开始更加努力学习，每一步都想超越他。而他呢，他似乎不再那么刻意去证明自己，他更多是在暗中支持我，让我有更多的机会去追求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这个新的十字路口。他手里握着一张牌，而我也有。我可以看到他的眼神，那里面蕴含着既紧张又自信。这就是“敌伦交换”，这是一个游戏，也是命运的一部分。在这里，没有绝对的赢家或输家，只有永恒的挑战与成长。</w:t>
      </w:r>
      <w:r>
        <w:rPr>
          <w:sz w:val="32"/>
          <w:szCs w:val="32"/>
        </w:rPr>
        <w:t>&lt;/p&gt;&lt;p&gt;&lt;img src="/static-img/8f3okLv6U0TklowsWRS8nMiPj01YsT9o4Wg-ASPcqot9H_LCjzswar1rZkLxU0FzopGwtOK2awx-hONmQHinfC2jOoOl74tVgfyEJqGuk3NQcZTOcpL_RwrDZ0qAKpvG.jpg"&gt;&lt;/p&gt;&lt;p&gt;</w:t>
      </w:r>
      <w:r>
        <w:rPr>
          <w:sz w:val="32"/>
          <w:szCs w:val="32"/>
        </w:rPr>
        <w:t>而就在此刻，“</w:t>
      </w:r>
      <w:r>
        <w:rPr>
          <w:sz w:val="32"/>
          <w:szCs w:val="32"/>
        </w:rPr>
        <w:t>enemy of my enemy is my friend”</w:t>
      </w:r>
      <w:r>
        <w:rPr>
          <w:sz w:val="32"/>
          <w:szCs w:val="32"/>
        </w:rPr>
        <w:t>的道理被打破，因为这里只有你和我两个人。如果说以前我们的关系像是棋盘上的棋子，现在却如同双手中的牌，如何分辨朋友与敌人？一切仿佛变得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张纸被抛向空中，在落下的瞬间，我们都屏住呼吸。但那只是表面的结果，对于真正的心灵斗争来说，还远未结束。因为真正意义上的胜利，并非取决于那几根木头做成的小方块，而是在于你是否能够从每一次失败中找出自己的价值，从每次成功中学会谦逊，以及如何在这些经历中找到属于自己的方向和幸福。</w:t>
      </w:r>
      <w:r>
        <w:rPr>
          <w:sz w:val="32"/>
          <w:szCs w:val="32"/>
        </w:rPr>
        <w:t>&lt;/p&gt;&lt;p&gt;&lt;img src="/static-img/4KskIac8hfwo5ikXRUjHFMiPj01YsT9o4Wg-ASPcqot9H_LCjzswar1rZkLxU0FzopGwtOK2awx-hONmQHinfC2jOoOl74tVgfyEJqGuk3NQcZTOcpL_RwrDZ0qAKpvG.jpg"&gt;&lt;/p&gt;&lt;p&gt;</w:t>
      </w:r>
      <w:r>
        <w:rPr>
          <w:sz w:val="32"/>
          <w:szCs w:val="32"/>
        </w:rPr>
        <w:t>所以，不管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带来了什么样的结果，我相信这不过是一个小插曲，是生命旅途中众多篇章之一。而那些真心相助、共同进步的人们，他们才是我永远不会忘记的人生伙伴。在接下来的日子里，或许还有更多这样的比赛等待着我们，但无论如何，这些经历都会让我们的内心变得更加坚韧，有足够多的情感去支撑起那个最终将走向不同轨迹的人生之舟。</w:t>
      </w:r>
      <w:r>
        <w:rPr>
          <w:sz w:val="32"/>
          <w:szCs w:val="32"/>
        </w:rPr>
        <w:t>&lt;/p&gt;&lt;p&gt;&lt;a href = "/doc/96794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他人生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谁能拿下最后一张牌</w:t>
      </w:r>
      <w:r>
        <w:rPr>
          <w:sz w:val="32"/>
          <w:szCs w:val="32"/>
        </w:rPr>
        <w:t>.doc" rel="alternate" download="96794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和他人生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易谁能拿下最后一张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