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你是不是好久没人弄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生产和消费速度之快，让我们几乎不再有时间去细细品味那些曾经让我们感动、笑过或思考的片段。每当打开手机或电脑，刷一遍刷各大社交媒体平台，那些精心制作的短视频似乎成为了日常生活中的一种娱乐方式，而被忽略和遗忘的是——那些曾经深刻触动我们的作品，它们是否还在等待着你的回归呢？</w:t>
      </w:r>
      <w:r>
        <w:rPr>
          <w:sz w:val="32"/>
          <w:szCs w:val="32"/>
        </w:rPr>
        <w:t>&lt;/p&gt;&lt;p&gt;&lt;img src="/static-img/BLPQHUKOa1qHADC9T8tnvy1WkDmoqIUrfvP07tYoJnqBl9ckVbO9oaGXVYNfc4KI.jpg"&gt;&lt;/p&gt;&lt;p&gt;</w:t>
      </w:r>
      <w:r>
        <w:rPr>
          <w:sz w:val="32"/>
          <w:szCs w:val="32"/>
        </w:rPr>
        <w:t>遗失与寻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首歌曲，旋律优美，你听后不禁泪流满面；记得那个电影情节，触及了你的内心深处。这些都来自于“是不是好久没人弄你了的视频”，它们如同老朋友般温暖而熟悉。但随着时间的推移，这些精彩瞬间也逐渐从视野中消散，只剩下一丝丝往事余韵。</w:t>
      </w:r>
      <w:r>
        <w:rPr>
          <w:sz w:val="32"/>
          <w:szCs w:val="32"/>
        </w:rPr>
        <w:t>&lt;/p&gt;&lt;p&gt;&lt;img src="/static-img/uDQTS2yuipKuV9RWKrFQTy1WkDmoqIUrfvP07tYoJnqQC_wl1Ei6345IRW0rnMnapm1XUbWGkgNZ358q6ItwmMq2-FM99vzGRVJy6HRAlCzLy-0OhA6VdFDVTIXxwKBBFzDGN2LbMbttzCFHKRLjZSCa30bnCktIYFEOG0sHkOaBl9ckVbO9oaGXVYNfc4KI.jpg"&gt;&lt;/p&gt;&lt;p&gt;</w:t>
      </w:r>
      <w:r>
        <w:rPr>
          <w:sz w:val="32"/>
          <w:szCs w:val="32"/>
        </w:rPr>
        <w:t>创作与演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好的视频需要的是耐心、热情和对艺术形式的理解。在这个过程中，每个人都是导演、编剧、摄影师乃至剪辑师，他们将自己的想法通过镜头传达给观众。这是一场无声的情感交流，不受语言障碍所限。</w:t>
      </w:r>
      <w:r>
        <w:rPr>
          <w:sz w:val="32"/>
          <w:szCs w:val="32"/>
        </w:rPr>
        <w:t>&lt;/p&gt;&lt;p&gt;&lt;img src="/static-img/HUVMzV5sfPpXfGXN73xk9S1WkDmoqIUrfvP07tYoJnqQC_wl1Ei6345IRW0rnMnapm1XUbWGkgNZ358q6ItwmMq2-FM99vzGRVJy6HRAlCzLy-0OhA6VdFDVTIXxwKBBFzDGN2LbMbttzCFHKRLjZSCa30bnCktIYFEOG0sHkOaBl9ckVbO9oaGXVYNfc4KI.jpg"&gt;&lt;/p&gt;&lt;p&gt;</w:t>
      </w:r>
      <w:r>
        <w:rPr>
          <w:sz w:val="32"/>
          <w:szCs w:val="32"/>
        </w:rPr>
        <w:t>分享与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后的“是不是好久没人弄你了”的视频，如同播种一样，将自己的思想感情播撒到网络上。它可能会触动某个人的内心，也可能成为某个事件的小小助力，或许更可能只是静静地存在于虚拟空间里。但即便如此，这份努力也不应被轻视，因为它已经完成了一次自我表达。</w:t>
      </w:r>
      <w:r>
        <w:rPr>
          <w:sz w:val="32"/>
          <w:szCs w:val="32"/>
        </w:rPr>
        <w:t>&lt;/p&gt;&lt;p&gt;&lt;img src="/static-img/NqxPDDe6VHLpDd_IqbFJoS1WkDmoqIUrfvP07tYoJnqQC_wl1Ei6345IRW0rnMnapm1XUbWGkgNZ358q6ItwmMq2-FM99vzGRVJy6HRAlCzLy-0OhA6VdFDVTIXxwKBBFzDGN2LbMbttzCFHKRLjZSCa30bnCktIYFEOG0sHkOaBl9ckVbO9oaGXVYNfc4KI.jpg"&gt;&lt;/p&gt;&lt;p&gt;</w:t>
      </w:r>
      <w:r>
        <w:rPr>
          <w:sz w:val="32"/>
          <w:szCs w:val="32"/>
        </w:rPr>
        <w:t>收藏与回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收集一些珍贵的照片一样，有时候人们会将自己喜欢的视频保存起来，以供日后反复观看。那时，你可以重新感受到当初观看时那种激动和兴奋，一点都不枉此行。</w:t>
      </w:r>
      <w:r>
        <w:rPr>
          <w:sz w:val="32"/>
          <w:szCs w:val="32"/>
        </w:rPr>
        <w:t>&lt;/p&gt;&lt;p&gt;&lt;img src="/static-img/mkIaBrckxxz2rOzPUy-m0i1WkDmoqIUrfvP07tYoJnqQC_wl1Ei6345IRW0rnMnapm1XUbWGkgNZ358q6ItwmMq2-FM99vzGRVJy6HRAlCzLy-0OhA6VdFDVTIXxwKBBFzDGN2LbMbttzCFHKRLjZSCa30bnCktIYFEOG0sHkOaBl9ckVbO9oaGXVYNfc4KI.jpg"&gt;&lt;/p&gt;&lt;p&gt;</w:t>
      </w:r>
      <w:r>
        <w:rPr>
          <w:sz w:val="32"/>
          <w:szCs w:val="32"/>
        </w:rPr>
        <w:t>探索与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不同，所以每个人的喜好也是独一无二。这意味着，在海量信息中找到属于自己的那部分内容，是一种挑战也是乐趣。你可以尝试不同的主题，从而发现新的爱好，并且建立起更加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念与重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的心境也在变化，但那些过去带给我们欢笑或泪水的小片段，却依然能够唤醒我们的记忆，让我们回到那个简单而纯真的年代。当看到“是不是好久没人弄你了”这句话，就像是穿越回那个时候，与过去相遇。这种怀旧的情绪既令人沉思，又充满力量，因为它证明，无论如何，都有人愿意为你的存在付出努力，为你的记忆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看这些老旧但仍然闪耀光芒的作品时，请不要急于删除或者忽略它们，而是在适当的时候去欣赏一下吧，即使现在世界变换若云，它们依然值得留存。在这个不断更新换代的大环境下，“是不是好久沒人弄你了”的问题，或许成了另一种追求永恒价值的手段——让那些最真挚的情感永远不灭。</w:t>
      </w:r>
      <w:r>
        <w:rPr>
          <w:sz w:val="32"/>
          <w:szCs w:val="32"/>
        </w:rPr>
        <w:t>&lt;/p&gt;&lt;p&gt;&lt;a href = "/doc/968231-</w:t>
      </w:r>
      <w:r>
        <w:rPr>
          <w:sz w:val="32"/>
          <w:szCs w:val="32"/>
        </w:rPr>
        <w:t>视频里的你是不是好久没人弄你了</w:t>
      </w:r>
      <w:r>
        <w:rPr>
          <w:sz w:val="32"/>
          <w:szCs w:val="32"/>
        </w:rPr>
        <w:t>.doc" rel="alternate" download="968231-</w:t>
      </w:r>
      <w:r>
        <w:rPr>
          <w:sz w:val="32"/>
          <w:szCs w:val="32"/>
        </w:rPr>
        <w:t>视频里的你是不是好久没人弄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